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дош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2  апреля  2024  года                                    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Пу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хране лесов от пожаров и подготовке к пожароопасному  сезону  в  2024 году  на территории   Пушкинского сельского посе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 и техногенного характера», Федеральным законом  от 21.12.1994 №69-ФЗ «О пожарной безопасности»,   </w:t>
      </w:r>
      <w:r>
        <w:rPr>
          <w:color w:val="000000"/>
          <w:sz w:val="28"/>
          <w:szCs w:val="28"/>
        </w:rPr>
        <w:t xml:space="preserve">  на основании Постановления Администрации Кадошкинского муниципального района №186-П от 10.04.2024 г.  и в целях своевременной подготовки, предупреждения возникновения лесных пожаров, оперативного  их тушения, обеспечения противопожарной безопасности населенных пунктов, примыкающих или находящихся в лесных массивах , </w:t>
      </w:r>
      <w:r>
        <w:rPr>
          <w:sz w:val="28"/>
          <w:szCs w:val="28"/>
        </w:rPr>
        <w:t xml:space="preserve">администрации Пушкинского сельского поселения  Кадошкинского муниципального района   Республики Мордовия    п о с т а н о в л я е т: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 план мероприятий  по борьбе с лесными пожарами, привлечению населения  Пушкинского сельского поселения   на пожароопасный   сезон  2024  года с 10 апреля    по 30 сентября.</w:t>
      </w:r>
    </w:p>
    <w:p>
      <w:pPr>
        <w:pStyle w:val="Style23"/>
        <w:spacing w:before="0" w:after="240"/>
        <w:jc w:val="both"/>
        <w:rPr/>
      </w:pPr>
      <w:r>
        <w:rPr>
          <w:sz w:val="28"/>
          <w:szCs w:val="28"/>
        </w:rPr>
        <w:t xml:space="preserve">2.  Раздать памятки населению о правилах противопожарной безопасности,  провести  инструктаж и обучение населения действиям при возникновении лесных пожаров под роспись в  журнал противопожарной безопасности; довести до населения  запрет на выжигание травы и стерни на лесных полянах, прогалинах и лугах на землях  лесного фонда, а также земельных участках, примыкающих к лесам и защитным  насаждениям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3. Рекомендовать должностному  лицу  ГКУ РМ  «Ковылкинское территориальное лесничество» на территории   Пушкинского сельского поселения, лесничему  Пушкинского участкового лесничества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существлять постоянный контроль  за соблюдением Правил пожарной безопасности в лесах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влекать к строгой ответственности граждан и должностных лиц, нарушающих Правила пожарной безопасности в лесах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повысить требования к лесозаготовителям по своевременной и полной очистке от порубочных  остатков  отводимых  территорий; 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обеспечить своевременное обнаружение очагов пожаров в лесах, их оперативное и организованное тушение;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пахать лесополосу в п. Инсар, граничащую  с жилым сектором;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опахать лесополосу в с Сиалеевский Майдан, граничащую  с жилым сектором.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уборку территорий населенных пунктов с привлечением жителей,  от сухой растительности и горючего мусора.     </w:t>
      </w:r>
    </w:p>
    <w:p>
      <w:pPr>
        <w:pStyle w:val="Style23"/>
        <w:spacing w:before="0" w:after="240"/>
        <w:jc w:val="both"/>
        <w:rPr/>
      </w:pPr>
      <w:r>
        <w:rPr>
          <w:sz w:val="28"/>
          <w:szCs w:val="28"/>
        </w:rPr>
        <w:t>5. Организовать работу по устройству защитных противопожарных полос в населенных пунктов: с. Нагаево, с. Пушкино,  п. Инсар, с. Сиалеевский Майдан.</w:t>
      </w:r>
    </w:p>
    <w:p>
      <w:pPr>
        <w:pStyle w:val="Style23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Настоящее   Постановление вступает в силу со дня  его подписания  и подлежит опубликованию в  информационном  бюллетени,   и  размещению на официальном  сайте администрации Кадошкинского муниципального района.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данного постановления  оставляю за собой.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>Глава Пушкинского  сельского  поселения                                                Кадошкинского муниципального района                                              Республики Мордовия                                                                 Кадейкина  В.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4:00Z</dcterms:created>
  <dc:creator>1</dc:creator>
  <dc:description/>
  <cp:keywords/>
  <dc:language>en-US</dc:language>
  <cp:lastModifiedBy>PC 2</cp:lastModifiedBy>
  <cp:lastPrinted>2024-04-25T13:13:00Z</cp:lastPrinted>
  <dcterms:modified xsi:type="dcterms:W3CDTF">2024-04-25T10:13:00Z</dcterms:modified>
  <cp:revision>17</cp:revision>
  <dc:subject/>
  <dc:title>Республика Мордовия</dc:title>
</cp:coreProperties>
</file>