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 Пушкин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9.10.2024 г. №12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ельные (максимальные) индексы размера вносимой гражданами платы за коммунальные услуги на территории Пушкинского сельского поселения Кадошкинского муниципального района  Республики  Мордовия на 2025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центов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24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индек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1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3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5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6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7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18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0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1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2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3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4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5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Docdata">
    <w:name w:val="docdata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1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10-31T08:06:00Z</cp:lastPrinted>
  <dcterms:modified xsi:type="dcterms:W3CDTF">2024-10-31T05:08:00Z</dcterms:modified>
  <cp:revision>33</cp:revision>
  <dc:subject/>
  <dc:title/>
</cp:coreProperties>
</file>