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Шестьдесят   девятой    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ahoma"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     29  октября     2024  г.                                                              №126</w:t>
      </w:r>
      <w:r>
        <w:rPr>
          <w:rFonts w:cs="Tahoma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Tahoma" w:ascii="Times New Roman" w:hAnsi="Times New Roman"/>
          <w:b/>
          <w:bCs/>
          <w:iCs/>
          <w:color w:val="000000"/>
          <w:lang w:bidi="zxx"/>
        </w:rPr>
        <w:t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и Мордовия на 2025 год»</w:t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iCs/>
          <w:color w:val="000000"/>
          <w:lang w:bidi="zxx"/>
        </w:rPr>
      </w:pPr>
      <w:r>
        <w:rPr>
          <w:rFonts w:cs="Tahoma" w:ascii="Times New Roman" w:hAnsi="Times New Roman"/>
          <w:b/>
          <w:bCs/>
          <w:iCs/>
          <w:color w:val="000000"/>
          <w:lang w:bidi="zxx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соответствии с постановлением Правительства Российской Федерации от 30 апреля 2014 г. №400 «О формировании индексов изменения размера платы граждан за коммунальные услуги в Российской Федерации»,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Р Е Ш И Л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.  Согласовать проект Указа Главы Республики Мордовия «Об</w:t>
      </w:r>
      <w:r>
        <w:rPr>
          <w:rFonts w:cs="Tahoma" w:ascii="Times New Roman" w:hAnsi="Times New Roman"/>
          <w:bCs/>
          <w:iCs/>
          <w:color w:val="000000"/>
          <w:lang w:bidi="zxx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 w:bidi="ru-RU"/>
        </w:rPr>
        <w:t>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и Мордовия на 2025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 Настоящее решение вступает в силу  со дня официального опублик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3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5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6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7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18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0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1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2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3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4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5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Docdata">
    <w:name w:val="docdata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1">
    <w:name w:val="heading 2"/>
    <w:basedOn w:val="Heading1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1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10-31T08:05:00Z</cp:lastPrinted>
  <dcterms:modified xsi:type="dcterms:W3CDTF">2024-10-31T05:05:00Z</dcterms:modified>
  <cp:revision>32</cp:revision>
  <dc:subject/>
  <dc:title/>
</cp:coreProperties>
</file>