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семьдесят   четвертой  внеочередной      сессии  Совета 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ского   сельского  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30   мая       2025  года</w:t>
      </w:r>
      <w:bookmarkStart w:id="0" w:name="sub_1000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ссии от 27.12.2024 года № 137  «О бюджете Пушки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бюджетных ассигнований на 2025 год Совет депутатов Пушкинского сельского поселения Кадош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ессии № 137 от 27 декабря 2024 года «О бюджете Пушки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иложения 2,3,4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вступает в силу со дня подписания 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шкинского  сельского поселения        </w:t>
        <w:tab/>
        <w:tab/>
        <w:tab/>
        <w:tab/>
        <w:tab/>
        <w:t xml:space="preserve">            Савина О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0mrcssattr">
    <w:name w:val="consplusnormal0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5:00Z</dcterms:created>
  <dc:creator>Администратор</dc:creator>
  <dc:description/>
  <cp:keywords/>
  <dc:language>en-US</dc:language>
  <cp:lastModifiedBy>PC 2</cp:lastModifiedBy>
  <cp:lastPrinted>2025-05-30T15:19:00Z</cp:lastPrinted>
  <dcterms:modified xsi:type="dcterms:W3CDTF">2025-05-30T12:19:00Z</dcterms:modified>
  <cp:revision>42</cp:revision>
  <dc:subject/>
  <dc:title/>
</cp:coreProperties>
</file>