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</w: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  <w:r>
        <w:rPr>
          <w:rFonts w:eastAsia="Arial Unicode MS" w:cs="Mangal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Arial Unicode MS" w:cs="Mangal"/>
          <w:color w:val="000000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z w:val="28"/>
          <w:szCs w:val="28"/>
          <w:lang w:eastAsia="hi-IN" w:bidi="hi-IN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десят  седьмой    внеочередной   сессии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rPr>
          <w:rFonts w:cs="Mangal"/>
          <w:lang w:eastAsia="hi-IN" w:bidi="hi-IN"/>
        </w:rPr>
      </w:pPr>
      <w:r>
        <w:rPr>
          <w:lang w:eastAsia="hi-IN" w:bidi="hi-IN"/>
        </w:rPr>
        <w:t xml:space="preserve">от     04 февраля    2025   года                                                                                       </w:t>
      </w:r>
      <w:r>
        <w:rPr>
          <w:rFonts w:cs="Mangal"/>
          <w:lang w:eastAsia="hi-IN" w:bidi="hi-IN"/>
        </w:rPr>
        <w:t>№ 140</w:t>
      </w:r>
    </w:p>
    <w:p>
      <w:pPr>
        <w:pStyle w:val="Normal"/>
        <w:rPr>
          <w:rFonts w:cs="Mangal"/>
          <w:lang w:eastAsia="hi-IN" w:bidi="hi-IN"/>
        </w:rPr>
      </w:pPr>
      <w:r>
        <w:rPr>
          <w:rFonts w:cs="Mangal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досрочном прекращении полномочий главы                                                     Пушкинского сельского  поселения                                                                      Кадейкиной Валентины Ивановны  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одпунктом 1 пункта 1 статьи 27 Устава муниципального образования Пушкинского сельского  поселения, Совет депутатов    Пушкинского сельского  поселения Кадошкинского муниципальн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Республики Мордовия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рочно прекратить полномочия депутата Совета депутатов  Пушкинского сельского  поселения по  Ежовскому  одномандатному избирательному округу №6  Кадейкиной Валентины Ивановны , главы Пушкинского сельского поселения,  в связи со смерт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подпис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Заместитель председателя Совета депутатов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шкинского сельского поселения                                                  Савина О.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before="0" w:after="1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Impact" w:hAnsi="Impact" w:eastAsia="Times New Roman" w:cs="Impact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2:00Z</dcterms:created>
  <dc:creator>Юлия</dc:creator>
  <dc:description/>
  <cp:keywords/>
  <dc:language>en-US</dc:language>
  <cp:lastModifiedBy>PC 2</cp:lastModifiedBy>
  <cp:lastPrinted>2025-02-07T10:28:00Z</cp:lastPrinted>
  <dcterms:modified xsi:type="dcterms:W3CDTF">2025-02-10T05:11:00Z</dcterms:modified>
  <cp:revision>38</cp:revision>
  <dc:subject/>
  <dc:title/>
</cp:coreProperties>
</file>