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</w: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  <w:r>
        <w:rPr>
          <w:rFonts w:eastAsia="Arial Unicode MS" w:cs="Mangal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Arial Unicode MS" w:cs="Mangal"/>
          <w:color w:val="000000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z w:val="28"/>
          <w:szCs w:val="28"/>
          <w:lang w:eastAsia="hi-IN" w:bidi="hi-IN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десят шестой   очередной   сессии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rPr>
          <w:rFonts w:cs="Mangal"/>
          <w:lang w:eastAsia="hi-IN" w:bidi="hi-IN"/>
        </w:rPr>
      </w:pPr>
      <w:r>
        <w:rPr>
          <w:lang w:eastAsia="hi-IN" w:bidi="hi-IN"/>
        </w:rPr>
        <w:t xml:space="preserve">от     28 января   2025   года                                                                                       </w:t>
      </w:r>
      <w:r>
        <w:rPr>
          <w:rFonts w:cs="Mangal"/>
          <w:lang w:eastAsia="hi-IN" w:bidi="hi-IN"/>
        </w:rPr>
        <w:t>№ 139</w:t>
      </w:r>
    </w:p>
    <w:p>
      <w:pPr>
        <w:pStyle w:val="Normal"/>
        <w:rPr>
          <w:rFonts w:cs="Mangal"/>
          <w:lang w:eastAsia="hi-IN" w:bidi="hi-IN"/>
        </w:rPr>
      </w:pPr>
      <w:r>
        <w:rPr>
          <w:rFonts w:cs="Mangal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  перспективного Плана  работы Совета депутатов Пушкинского сельского поселения на 2025  год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 Федеральным Законом №131-ФЗ «Об общих принципах организации местного самоуправления в Российской Федерации» от 06 октября 2003 г., Уставом Пушкинского сельского поселения, в целях организации работы Совета депутатов Пушкинского сельского поселения, 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 Утвердить План работы Совета депутатов  Пушкинского сельского поселения на 2025   год.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астоящее решение вступает в силу после его   подписания    и подлежит дальнейшему размещению на официальном сайте администрации Пушкинского сельского поселения    в  сети     «Интернет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Глава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ушкин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                                                                         Кадейкина В.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твержде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ешением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ушкинского  сель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39  от    28.01. 2025 г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Перспективный  план  работы Совета депутат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Пушкинского сельского поселения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на  2025 </w:t>
      </w:r>
      <w:r>
        <w:rPr/>
        <w:t xml:space="preserve"> год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6064"/>
        <w:gridCol w:w="2268"/>
        <w:gridCol w:w="1418"/>
      </w:tblGrid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\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ar-SA"/>
              </w:rPr>
              <w:t xml:space="preserve">сроки исполн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ar-SA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ar-SA"/>
              </w:rPr>
              <w:t>4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опросы для рассмотрения на сессиях Совета депутатов                                                                  Пушкинского  сельского  поселения.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 исполнении бюджета  Пушкинского  сельского поселения за 2024  год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Январь 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 утверждении плана работы Совета депутатов   Пушкинского  сельского поселения  на 2025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лава 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 обеспечении санитарного порядка в населенных пунк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лава   с/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Март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мерах по антитеррористической защищённости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лава 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Апрель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работы по предупреждению и ликвидации ЧС местного характера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лава   с/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М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 исполнении бюджета сельского поселения  в  2025  году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лава 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 квартально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работе администрации сельского поселения по осуществлению контроля за использованием земель сельского поселения, соблюдением правил землепользования и застройки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лава 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 увеличении налоговых поступлений в 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лава 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одготовка проектов решений и материалов для рассмотрения на заседаниях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Депутаты, 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Ведение электронной версии решений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лава   с/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депутаты Совета депутатов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и дополнений в Устав  П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лава   с/посе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депутаты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Пушкинского сельского поселения на 2026 год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плановый период 2027 и 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лава   с/посе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депутаты совета депу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  утверждение социально-экономических показателей Пушкинского с/поселения на  2026 год и на плановый период 2027 и 2028 г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глава  с/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депутаты совета депу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ринятие иных решений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 с/посе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депутаты совета депу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В течении 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онные 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ить проведение сессий Совета    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лава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и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встреч с избирателями, участие  в собраниях и конференциях граждан по  вопросам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лава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и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письмами, жалобами,  обращениями граждан, организаций, 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лава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и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ить проведение заседаний постоянной комиссии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лава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и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лава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и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ещение работы Совета депутатов в  Информационном бюллетене П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лава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160"/>
        <w:rPr/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Impact" w:hAnsi="Impact" w:eastAsia="Times New Roman" w:cs="Impact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2:00Z</dcterms:created>
  <dc:creator>Юлия</dc:creator>
  <dc:description/>
  <cp:keywords/>
  <dc:language>en-US</dc:language>
  <cp:lastModifiedBy>PC 2</cp:lastModifiedBy>
  <cp:lastPrinted>2022-12-07T14:10:00Z</cp:lastPrinted>
  <dcterms:modified xsi:type="dcterms:W3CDTF">2025-01-28T05:40:00Z</dcterms:modified>
  <cp:revision>36</cp:revision>
  <dc:subject/>
  <dc:title/>
</cp:coreProperties>
</file>