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ПУШКИНСКОГО СЕЛЬСКОГО ПОСЕЛЕНИЯ КАДОШКИНСКОГО МУНИЦИПАЛЬНОГО РАЙОНА                                             РЕСПУБЛИКИ МОРДОВИЯ                                                                                                четвертого 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мьдесят   шестой очередной      сессии  Совета 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ского   сельского  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8 января     2025  года</w:t>
      </w:r>
      <w:bookmarkStart w:id="0" w:name="sub_10000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ссии от 27.12.2024 года № 137  «О бюджете Пушкин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5 год Совет депутатов Пушкинского сельского поселения Кадошкинского муниципальн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ессии № 137 от 27 декабря 2024 года «О бюджете Пушкин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Arial" w:ascii="Arial" w:hAnsi="Arial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ушкинского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сновные характеристики бюджета Пушкинского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 365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общий объем расходов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 706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ефицит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41,1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я 1,2,3,4,5 изложить в новой реда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</w:t>
      </w:r>
      <w:r>
        <w:rPr>
          <w:rFonts w:cs="Arial" w:ascii="Arial" w:hAnsi="Arial"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ешение вступает в силу со дня подписания</w:t>
      </w:r>
      <w:r>
        <w:rPr>
          <w:rFonts w:cs="Arial" w:ascii="Arial" w:hAnsi="Arial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ab/>
        <w:tab/>
        <w:tab/>
        <w:tab/>
        <w:t xml:space="preserve">            В.И. Кадейк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0mrcssattr">
    <w:name w:val="consplusnormal0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5:00Z</dcterms:created>
  <dc:creator>Администратор</dc:creator>
  <dc:description/>
  <cp:keywords/>
  <dc:language>en-US</dc:language>
  <cp:lastModifiedBy>PC 2</cp:lastModifiedBy>
  <cp:lastPrinted>2025-01-28T11:26:00Z</cp:lastPrinted>
  <dcterms:modified xsi:type="dcterms:W3CDTF">2025-01-28T08:28:00Z</dcterms:modified>
  <cp:revision>38</cp:revision>
  <dc:subject/>
  <dc:title/>
</cp:coreProperties>
</file>