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 xml:space="preserve">СОВЕТ ДЕПУТАТОВ ПУШКИНСКОГО СЕЛЬСКОГО ПОСЕЛЕНИЯ КАДОШКИНСКОГО МУНИЦИПАЛЬНОГО РАЙОНА                                       РЕСПУБЛИКИ МОРДОВИЯ                                                                                                      четвертого созыва 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Р Е Ш Е Н И Е</w:t>
      </w:r>
    </w:p>
    <w:p>
      <w:pPr>
        <w:pStyle w:val="Heading1"/>
        <w:jc w:val="center"/>
        <w:rPr/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Шестьдесят второй    внеочередной   сессии Совета депутатов</w:t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ушк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20   мая   2024 г.                                                                        №117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цены продажи на земельные участки, находящиеся в муниципальной собственности Пушкинского сельского поселения Кадошкинского муниципального района Республики Мордов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 от 25.10.2001 г. №136-ФЗ,  п. 5.1 ст. 10 Федерального закона от 24 июля 2002г. №101-ФЗ «Об обороте земель сельскохозяйственного назначения», Уставом Пушкинского сельского поселения Кадошкинского муниципального района Республики Мордовия, Совет депутатов Пушкинского сельского поселения Кадошкинского муниципального района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становить цену продажи земельного  участка местоположение установлено относительно ориентира, расположенного в границах участка. Местоположение: Республика Мордовия, Кадошкинский район, Пушкинское сельское поселение  находящегося  в муниципальной собственности Пушкинского сельского поселения Кадошкинского муниципального района Республики Мордовия и выделенных в счет земельных долей, в порядке, установленном Федеральным законом от  24 июля 2002г. №101-ФЗ «Об обороте земель  сельскохозяйственного назначения», в размере 15  процентов кадастровой стоимости при предоставлении использующим такие земельные участки сельскохозяйственным организациям или  крестьянским (фермерским) хозяйства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вступает в силу со дня его  подписания и подлежит официальному  опубликованию  в  информационном   бюллетен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ушкинского сельского поселения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                                     Кадейкина В.И.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238" w:right="590" w:gutter="0" w:header="0" w:top="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6:00Z</dcterms:created>
  <dc:creator>insoft</dc:creator>
  <dc:description/>
  <cp:keywords/>
  <dc:language>en-US</dc:language>
  <cp:lastModifiedBy>PC 2</cp:lastModifiedBy>
  <cp:lastPrinted>2024-05-20T13:18:00Z</cp:lastPrinted>
  <dcterms:modified xsi:type="dcterms:W3CDTF">2024-05-20T10:19:00Z</dcterms:modified>
  <cp:revision>40</cp:revision>
  <dc:subject/>
  <dc:title> </dc:title>
</cp:coreProperties>
</file>