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Liberation Mono;Times New Roman" w:cs="Times New Roman" w:ascii="Times New Roman" w:hAnsi="Times New Roman"/>
          <w:bCs w:val="false"/>
        </w:rPr>
        <w:t> </w:t>
      </w:r>
      <w:r>
        <w:rPr>
          <w:rFonts w:eastAsia="Times New Roman" w:cs="Times New Roman" w:ascii="Times New Roman" w:hAnsi="Times New Roman"/>
          <w:color w:val="26282F"/>
          <w:kern w:val="2"/>
          <w:sz w:val="24"/>
          <w:szCs w:val="24"/>
          <w:lang w:eastAsia="ja-JP" w:bidi="fa-IR"/>
        </w:rPr>
        <w:t xml:space="preserve">                                 </w:t>
      </w:r>
      <w:r>
        <w:rPr>
          <w:rFonts w:eastAsia="Andale Sans UI;Arial Unicode MS" w:cs="Times New Roman" w:ascii="Times New Roman" w:hAnsi="Times New Roman"/>
          <w:color w:val="26282F"/>
          <w:kern w:val="2"/>
          <w:sz w:val="24"/>
          <w:szCs w:val="24"/>
          <w:lang w:eastAsia="ja-JP" w:bidi="fa-IR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 xml:space="preserve">четвертого созы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Пятьдесят    девятой   внеочередной   сессии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 xml:space="preserve">Пушкинского сельского поселения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eastAsia="Andale Sans UI;Arial Unicode MS" w:cs="Times New Roman"/>
          <w:bCs/>
          <w:color w:val="26282F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bCs/>
          <w:color w:val="26282F"/>
          <w:kern w:val="2"/>
          <w:lang w:eastAsia="ja-JP" w:bidi="fa-IR"/>
        </w:rPr>
        <w:t xml:space="preserve">               </w:t>
      </w:r>
      <w:r>
        <w:rPr>
          <w:rFonts w:eastAsia="Andale Sans UI;Arial Unicode MS" w:cs="Times New Roman" w:ascii="Times New Roman" w:hAnsi="Times New Roman"/>
          <w:bCs/>
          <w:color w:val="26282F"/>
          <w:kern w:val="2"/>
          <w:lang w:eastAsia="ja-JP" w:bidi="fa-IR"/>
        </w:rPr>
        <w:t>от     19   марта    2024  г.                                                              №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а местного самоуправления Кадошкинский   муниципальный район полномочий по оформлению права муниципальной собственности в отношении автомобильных дорог местного значения в границах Пушкинского сельского поселения и земельных участков под ни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главой 25.1 Бюджетного Кодекса Российской Федерации, статьей 52 Федерального закона от 6 октября 2003 года   № 131-ФЗ «Об общих принципах организации местного самоуправления в Российской Федерации»,  Совет  депутатов Пушкинского 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Принять  от органа местного самоуправления Кадошкинский муниципальный район полномочия по оформлению права муниципальной собственности в отношении автомобильных дорог местного значения в границах Пушкинского сельского поселения и земельных участков под ним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Наделить администрацию Пушкинского сельского поселения полномочиями по заключению соглашения на исполнение Полномочий (далее – Соглашение) с органом местного самоуправления муниципального образования Кадошкинского муниципальн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Финансовые средства по органу местного самоуправления Пушкинского сельского поселения на исполнение Полномочий предоставляются в соответствии с заключенным Соглашением в виде межбюджетных трансфертов из бюджета Кадошкинского муниципального района (далее – Трансферты) на осуществление части полномочий по решению вопросов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 подписания  и распространяет свое действие на правоотношения, возникшие с 1 января 2024  года по 31 декабря 2024 года и подлежит опубликованию в Информационном бюллетене Пушк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Пушкин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адошкинского муниципального района                               В.И.  Кадейки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 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Регистр</dc:creator>
  <dc:description/>
  <cp:keywords/>
  <dc:language>en-US</dc:language>
  <cp:lastModifiedBy>PC 2</cp:lastModifiedBy>
  <cp:lastPrinted>2021-02-05T09:46:00Z</cp:lastPrinted>
  <dcterms:modified xsi:type="dcterms:W3CDTF">2024-03-21T06:53:00Z</dcterms:modified>
  <cp:revision>9</cp:revision>
  <dc:subject/>
  <dc:title/>
</cp:coreProperties>
</file>