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ект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          2024  г.                                                              № 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решение сессии №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ab/>
        <w:t>Пункт 1 Статьи 1. Основные характеристики бюджета Пушкинского сельского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 Утвердить бюджет Пушкинского сельского поселения Кадошкинского муниципального района Республики Мордовия на 2024 год по расходам в сумме             3 619,6 тыс. рублей и доходам в сумме 3 522,2 тыс. рублей, с превышением расходов над доходами в сумме 97,4 тыс. рубле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ab/>
        <w:t>2.</w:t>
        <w:tab/>
        <w:t>Приложения 1,2,3,4,5 изложить в новой редакци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3.</w:t>
        <w:tab/>
        <w:t>Настоящее решение вступает в силу со дня подписания и  подлежит официальному опубликованию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7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8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20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1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2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3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4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5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7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05-30T15:28:00Z</cp:lastPrinted>
  <dcterms:modified xsi:type="dcterms:W3CDTF">2024-07-05T06:37:00Z</dcterms:modified>
  <cp:revision>19</cp:revision>
  <dc:subject/>
  <dc:title/>
</cp:coreProperties>
</file>