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Times New Roman CYR" w:hAnsi="Times New Roman CYR" w:cs="Times New Roman CYR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>проект</w:t>
      </w:r>
    </w:p>
    <w:p>
      <w:pPr>
        <w:pStyle w:val="Heading1"/>
        <w:jc w:val="center"/>
        <w:rPr>
          <w:rFonts w:ascii="Times New Roman CYR" w:hAnsi="Times New Roman CYR" w:cs="Times New Roman CYR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</w:r>
    </w:p>
    <w:p>
      <w:pPr>
        <w:pStyle w:val="Heading1"/>
        <w:jc w:val="center"/>
        <w:rPr>
          <w:rFonts w:ascii="Times New Roman CYR" w:hAnsi="Times New Roman CYR" w:cs="Times New Roman CYR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 xml:space="preserve">СОВЕТ ДЕПУТАТОВ ПУШКИНСКОГО СЕЛЬСКОГО ПОСЕЛЕНИЯ КАДОШКИНСКОГО МУНИЦИПАЛЬНОГО РАЙОНА                                       РЕСПУБЛИКИ МОРДОВИЯ                                                                                                      четвертого созыва 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color w:val="000000"/>
          <w:kern w:val="0"/>
          <w:sz w:val="24"/>
          <w:szCs w:val="24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>Р Е Ш Е Н И Е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неочередной   сессии Совета депутатов</w:t>
      </w:r>
    </w:p>
    <w:p>
      <w:pPr>
        <w:pStyle w:val="Heading1"/>
        <w:jc w:val="center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ушкин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kern w:val="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2024 г.                                                                        №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ессии от 26.12.2023 года № 94 «О бюджете Пушкин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уточнением бюджетных ассигнований на 2024 год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ессии № 94 от 26 декабря 2023 года «О бюджете Пушкинского сельского поселения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 Статьи 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ушкинского сель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Утвердить бюджет Пушкинского сельского поселения Кадошкинского муниципального района Республики Мордовия на 2024 год по расходам в сумме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3 078,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 028,1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50,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я 1,2,3,4,5 изложить в новой редак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  <w:tab/>
        <w:t xml:space="preserve">Настоящее решение вступает в силу со дня под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 подлежит официальному опубликованию в «Информационном бюллетене Пушкинского сельского поселения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ушкинского сельского поселения 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шкинского муниципального района                                      Кадейкина В.И.</w:t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238" w:right="590" w:gutter="0" w:header="0" w:top="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6:00Z</dcterms:created>
  <dc:creator>insoft</dc:creator>
  <dc:description/>
  <cp:keywords/>
  <dc:language>en-US</dc:language>
  <cp:lastModifiedBy>PC 2</cp:lastModifiedBy>
  <cp:lastPrinted>2024-02-21T12:13:00Z</cp:lastPrinted>
  <dcterms:modified xsi:type="dcterms:W3CDTF">2024-07-05T06:28:00Z</dcterms:modified>
  <cp:revision>58</cp:revision>
  <dc:subject/>
  <dc:title> </dc:title>
</cp:coreProperties>
</file>