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__апреля   2025 г.                                                                               № 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Пушкин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6"/>
          <w:szCs w:val="26"/>
          <w:lang w:bidi="ru-RU"/>
        </w:rPr>
        <w:t>н</w:t>
      </w:r>
      <w:r>
        <w:rPr>
          <w:b/>
          <w:bCs/>
          <w:sz w:val="26"/>
          <w:szCs w:val="26"/>
          <w:lang w:bidi="ru-RU"/>
        </w:rPr>
        <w:t>аправленно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ind w:firstLine="851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     </w:t>
      </w:r>
      <w:r>
        <w:rPr>
          <w:bCs/>
          <w:sz w:val="26"/>
          <w:szCs w:val="26"/>
          <w:lang w:bidi="ru-RU"/>
        </w:rPr>
        <w:t xml:space="preserve">В целях реализации на территории Пушкинского сельского поселения  государственной политики в области профилактики терроризма и экстремизма, руководствуясь </w:t>
      </w:r>
      <w:r>
        <w:rPr>
          <w:bCs/>
          <w:sz w:val="26"/>
          <w:szCs w:val="26"/>
        </w:rPr>
        <w:t>подпунктами 6.1</w:t>
      </w:r>
      <w:r>
        <w:rPr>
          <w:bCs/>
          <w:sz w:val="26"/>
          <w:szCs w:val="26"/>
          <w:lang w:bidi="ru-RU"/>
        </w:rPr>
        <w:t xml:space="preserve">, 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bidi="ru-RU"/>
        </w:rPr>
        <w:t>.</w:t>
      </w:r>
      <w:r>
        <w:rPr>
          <w:bCs/>
          <w:sz w:val="26"/>
          <w:szCs w:val="26"/>
        </w:rPr>
        <w:t>2 части 1 статьи 15</w:t>
      </w:r>
      <w:r>
        <w:rPr>
          <w:bCs/>
          <w:sz w:val="26"/>
          <w:szCs w:val="26"/>
          <w:lang w:bidi="ru-RU"/>
        </w:rPr>
        <w:t xml:space="preserve"> Федерального закона от 06.10.2003 г. N 131-ФЗ "Об общих принципах организации местного самоуправления в Российской Федерации", </w:t>
      </w:r>
      <w:r>
        <w:rPr>
          <w:bCs/>
          <w:sz w:val="26"/>
          <w:szCs w:val="26"/>
        </w:rPr>
        <w:t>частью 3 статьи 5</w:t>
      </w:r>
      <w:r>
        <w:rPr>
          <w:bCs/>
          <w:sz w:val="26"/>
          <w:szCs w:val="26"/>
          <w:lang w:bidi="ru-RU"/>
        </w:rPr>
        <w:t xml:space="preserve"> Федерального закона от 06.03.2006 г. N 35-ФЗ "О противодействии терроризму", </w:t>
      </w:r>
      <w:r>
        <w:rPr>
          <w:bCs/>
          <w:sz w:val="26"/>
          <w:szCs w:val="26"/>
        </w:rPr>
        <w:t>статьёй 5</w:t>
      </w:r>
      <w:r>
        <w:rPr>
          <w:bCs/>
          <w:sz w:val="26"/>
          <w:szCs w:val="26"/>
          <w:lang w:bidi="ru-RU"/>
        </w:rPr>
        <w:t xml:space="preserve"> Федерального закона от 25.07.2002 г. N 114-ФЗ "О противодействии экстремисткой деятельности", Уставом Пушкинского сельского поселения, администрация Пушки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  </w:t>
      </w:r>
      <w:r>
        <w:rPr>
          <w:bCs/>
          <w:sz w:val="26"/>
          <w:szCs w:val="26"/>
          <w:lang w:bidi="ru-RU"/>
        </w:rPr>
        <w:t xml:space="preserve">1.Утвердить Положение "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6"/>
          <w:szCs w:val="26"/>
          <w:lang w:bidi="ru-RU"/>
        </w:rPr>
        <w:t>н</w:t>
      </w:r>
      <w:r>
        <w:rPr>
          <w:bCs/>
          <w:sz w:val="26"/>
          <w:szCs w:val="26"/>
          <w:lang w:bidi="ru-RU"/>
        </w:rPr>
        <w:t>аправленным на противодействие нелегальной миграции населения, минимизации и (или) ликвидации последствий проявлений терроризма и экстремизма, предварительно согласовав проект постановления с ММО МВД России «Ковылкинский»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   </w:t>
      </w:r>
      <w:r>
        <w:rPr>
          <w:bCs/>
          <w:sz w:val="26"/>
          <w:szCs w:val="26"/>
          <w:lang w:bidi="ru-RU"/>
        </w:rPr>
        <w:t>2. Утвердить план мероприятий по приоритетным направлениям в сфере противодействия терроризму и экстремизму, нелегальной миграции на территории Пушкинского сельского поселения Кадошкинского муниципального района Республики Мордовия (Приложение 2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Настоящее постановление опубликовать в Информационном бюллетене Пушкинского сельского поселения и разместить на официальном сайте администрации Пушки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Пушкин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Тараканов А.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ложение  1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  <w:lang w:bidi="ru-RU"/>
        </w:rPr>
        <w:t xml:space="preserve">Пушкинского сельского поселения 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Кадошкинского муниципального 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йона Республики Мордовия</w:t>
      </w:r>
    </w:p>
    <w:p>
      <w:pPr>
        <w:pStyle w:val="Normal"/>
        <w:jc w:val="right"/>
        <w:rPr>
          <w:lang w:bidi="ru-RU"/>
        </w:rPr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от __апреля  2025 г. №-П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ОЛОЖЕНИЕ</w:t>
        <w:br/>
        <w:t xml:space="preserve">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2"/>
          <w:szCs w:val="22"/>
          <w:lang w:bidi="ru-RU"/>
        </w:rPr>
        <w:t>н</w:t>
      </w:r>
      <w:r>
        <w:rPr>
          <w:b/>
          <w:bCs/>
          <w:sz w:val="22"/>
          <w:szCs w:val="22"/>
          <w:lang w:bidi="ru-RU"/>
        </w:rPr>
        <w:t>аправленны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bidi="ru-RU"/>
        </w:rPr>
        <w:t xml:space="preserve">Настоящее Положение разработано в соответствии с </w:t>
      </w:r>
      <w:r>
        <w:rPr>
          <w:sz w:val="22"/>
          <w:szCs w:val="22"/>
        </w:rPr>
        <w:t>Конституцией Российской Федерации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>Федеральным законом</w:t>
      </w:r>
      <w:r>
        <w:rPr>
          <w:sz w:val="22"/>
          <w:szCs w:val="22"/>
          <w:lang w:bidi="ru-RU"/>
        </w:rPr>
        <w:t xml:space="preserve"> от 06.10.2003 г. N 131-ФЗ "Об общих принципах организации местного самоуправления в Российской Федерации", </w:t>
      </w:r>
      <w:r>
        <w:rPr>
          <w:sz w:val="22"/>
          <w:szCs w:val="22"/>
        </w:rPr>
        <w:t>Федеральным законом</w:t>
      </w:r>
      <w:r>
        <w:rPr>
          <w:sz w:val="22"/>
          <w:szCs w:val="22"/>
          <w:lang w:bidi="ru-RU"/>
        </w:rPr>
        <w:t xml:space="preserve"> от 06.03.2006 N 35-ФЗ "О противодействии терроризму", </w:t>
      </w:r>
      <w:r>
        <w:rPr>
          <w:sz w:val="22"/>
          <w:szCs w:val="22"/>
        </w:rPr>
        <w:t>Федеральным законом</w:t>
      </w:r>
      <w:r>
        <w:rPr>
          <w:sz w:val="22"/>
          <w:szCs w:val="22"/>
          <w:lang w:bidi="ru-RU"/>
        </w:rPr>
        <w:t> от 25.07.2002 N 114-ФЗ "О противодействии экстремистской деятельности", Уставом Пушкинского  сельского поселения Кадошкинского муниципального района Республики Мордовия и регулирует отношения, возникающие в процессе противодействия террористической и экстремистской деятельности, нелегальной миграции на территории Пушкинского сельского поселения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новными задачами настоящего Положения являютс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bidi="ru-RU"/>
        </w:rPr>
        <w:t xml:space="preserve">1. Создание механизма взаимодействия администрации Пушкинского сельского поселения Кадошкинского муниципального района Республики Мордовия с </w:t>
      </w:r>
      <w:bookmarkStart w:id="0" w:name="_Hlk70497594"/>
      <w:r>
        <w:rPr>
          <w:sz w:val="22"/>
          <w:szCs w:val="22"/>
          <w:lang w:bidi="ru-RU"/>
        </w:rPr>
        <w:t xml:space="preserve">ММО МВД России </w:t>
      </w:r>
      <w:bookmarkEnd w:id="0"/>
      <w:r>
        <w:rPr>
          <w:sz w:val="22"/>
          <w:szCs w:val="22"/>
          <w:lang w:bidi="ru-RU"/>
        </w:rPr>
        <w:t>«Ковылкинский» по вопросам миграции и предупреждения терроризма и экстремизма, нелегальной миграц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bidi="ru-RU"/>
        </w:rPr>
        <w:t>2. Создание условий по обеспечению защиты населения, особо важных объектов, объектов жизнеобеспечения и массового пребывания людей, расположенных на территории Пушкинского сельского поселения Кадошкинского муниципального района Республики Мордовия, от экстремистской угрозы;</w:t>
      </w:r>
    </w:p>
    <w:p>
      <w:pPr>
        <w:pStyle w:val="Normal"/>
        <w:ind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3. Реализация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bidi="ru-RU"/>
        </w:rPr>
        <w:t>конфликтов и иных мер, направленных на защиту социальной и культурной жизнедеятельности населения Пушкинского сельского поселения Кадошкинского муниципального района Республики Мордовия;</w:t>
      </w:r>
    </w:p>
    <w:p>
      <w:pPr>
        <w:pStyle w:val="Normal"/>
        <w:ind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 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 Проведение анализа информации об эффективности принимаемых мер антиэкстремистской направленности;</w:t>
      </w:r>
    </w:p>
    <w:p>
      <w:pPr>
        <w:pStyle w:val="Normal"/>
        <w:ind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Расширение межведомственного сотрудничества по рассматриваемому вопросу.</w:t>
      </w:r>
    </w:p>
    <w:p>
      <w:pPr>
        <w:pStyle w:val="Normal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. Общие положения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стоящее Положение регламентирует порядок и основания проведения мероприятий согласно Приложению  2 к настоящему постановлению по приоритетным направлениям в сфере противодействия терроризму и экстремизму, нелегальной миграции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1. Организационные, технические, правовые, информационные и иные меры противодействия терроризму и экстремизму, нелегальной миграции.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</w:t>
      </w:r>
      <w:r>
        <w:rPr>
          <w:sz w:val="22"/>
          <w:szCs w:val="22"/>
          <w:lang w:bidi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полагается:</w:t>
      </w:r>
    </w:p>
    <w:p>
      <w:pPr>
        <w:pStyle w:val="Normal"/>
        <w:jc w:val="both"/>
        <w:rPr/>
      </w:pPr>
      <w:r>
        <w:rPr>
          <w:sz w:val="22"/>
          <w:szCs w:val="22"/>
          <w:lang w:bidi="ru-RU"/>
        </w:rPr>
        <w:t>установить порядок взаимодействия администрации Пушкинского сельского поселения Кадошинского муниципального района Республики Мордовия по вопросам миграции с ММО МВД России «Ковылкинский»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анируется внедрить в практик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- систему информирования населения через Информационный бюллетень Пушкинского сельского поселения, сеть Интернет и другие источники о принимаемых мерах антиэкстремистской направленности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комплекс мероприятий по внедрению норм толерантности у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- проведение мероприятий по выявлению на территории Пушкинского сельского поселения нелегальных мигрантов, сообщение полученной информации в ММО МВД России «Ковылкинский» по вопросам миграции и содействие пресечению нелегальной миграции на территории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2. Профилактика терроризма и экстремизма, нелегальной миграции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филактика терроризма и экстремизма осуществляется по трем основным направлениям:</w:t>
      </w:r>
    </w:p>
    <w:p>
      <w:pPr>
        <w:pStyle w:val="Style90"/>
        <w:widowControl/>
        <w:numPr>
          <w:ilvl w:val="0"/>
          <w:numId w:val="3"/>
        </w:numPr>
        <w:autoSpaceDE w:val="true"/>
        <w:spacing w:before="0" w:after="0"/>
        <w:ind w:left="0" w:firstLine="708"/>
        <w:contextualSpacing w:val="false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Style90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 w:val="false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Style90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помощь в социальной и культурной адаптации мигрантов, прибывших в установленном законом порядке на территорию Пушкин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полагается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- осуществить комплекс мероприятий, направленных на стабилизацию миграционных процессов на территории Пушкинского сельского поселения Кадошкинского муниципального района Республики Мордовия и на установление действенного контроля за привлечением иностранной рабочей силы посредством информационного взаимодействия с ММО МВД России «Ковылкинский» по вопросам миграции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вязи с этим планируется внедрить в практик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Систему информационного взаимодействия администрации Пушкинского сельского поселения по вопросам нелегальной миграции и привлечением иностранной рабочей силы на территории Пушкинского сельского поселения путем направления запросов и предоставления по ним исчерпывающих ответов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усматривается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3. Содействие органам, осуществляющим борьбу с терроризмом и экстремизмом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 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 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ru-RU"/>
        </w:rPr>
        <w:t>2. Организация взаимодействия администрации Пушкинского сельского поселения Кадошкинского муниципального района Республики Мордовия по вопросам миграции, предупреждения и профилактики терроризма и экстремизма, нелегальной миграции.</w:t>
      </w:r>
    </w:p>
    <w:p>
      <w:pPr>
        <w:pStyle w:val="Normal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2.1. Взаимодействие администрации Пушкинского сельского поселения Кадошкинского муниципального района Республики Мордовия с ММО МВД России «Ковылкинский» по вопросу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2.1.1. Сообщение администрацией Пушкинского сельского поселения  в ММО МВД России «Ковылкинский» о фактах прибытия или проживания на территории Пушкинского сельского поселения 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2.1.2 Запрос в ММО МВД России «Ковылкинский» информации о прибытии и регистрационном учете иностранных граждан на территории Пушкинского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2.2. Взаимодействие администрации Пушкинского сельского поселения Кадошкинского муниципального района Республики Мордовия с 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2.1. 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3. 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2.3.1. Организация совместно с полномочными исполнительными органами государственной власти встреч и профилактических бесед с населением Пушкин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3. Организация проведения профилактических мероприятий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реди местного населения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3.1. 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ушкинского сельского поселения Кадошкинского муниципального района Республики Мордов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3.2. К воспитательным мерам по предупреждению террористической и экстремистской деятельности относи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ых учреждения по просьбе администрации Пушкинского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3.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4. Реализация Положения и контроль за его исполнением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4.1 Общий контроль за выполнением настоящего Положения осуществляет глава Пушкинского сельского поселения Кадошкин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4.2 Исполнение данного Положения возложено на заместителя главы Пушкинского сельского поселения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5. Оценка эффективности последствий реализации Положения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. Предполагается, что реализация Положения будет способствовать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 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 улучшению социальной защищенности общества и толерантности на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- стабилизации миграционных потоков на территории Пушкинского сельского поселения и государства в целом.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  <w:lang w:bidi="ru-RU"/>
        </w:rPr>
        <w:t>Приложение  2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  <w:lang w:bidi="ru-RU"/>
        </w:rPr>
        <w:t xml:space="preserve">Пушкинского сельского поселения 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Кадошкинского муниципального 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йона Республики Мордовия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от  апреля 2025 г. №-П</w:t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bidi="ru-RU"/>
        </w:rPr>
        <w:t>ПЛАН</w:t>
        <w:br/>
        <w:t>мероприятий по приоритетным направлениям в сфере противодействия терроризму и экстремизму, нелегальной миграции на территории Пушкинского сельского поселения Кадошкинского муниципального района Республики Мордовия</w:t>
      </w:r>
    </w:p>
    <w:p>
      <w:pPr>
        <w:pStyle w:val="Normal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1"/>
        <w:gridCol w:w="2265"/>
        <w:gridCol w:w="1813"/>
        <w:gridCol w:w="226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N п/п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ид 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сполнител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ериодич-ност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 </w:t>
            </w: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, гл. специалист,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факту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ступл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бесед, размещение информации, направленных на укрепление толерантного отношения местного насел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Пушкин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жекварта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общение в ММО МВД России «Ковылкинский» об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замедл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Организация  профилактических бесед с населением Пушкин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лавы Пушкинского сельского поселения, гл. специалист,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реже 1 раза в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меститель главы Пушк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lineRule="auto" w:line="28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PC 2</cp:lastModifiedBy>
  <cp:lastPrinted>2025-04-11T12:04:00Z</cp:lastPrinted>
  <dcterms:modified xsi:type="dcterms:W3CDTF">2025-04-11T09:05:00Z</dcterms:modified>
  <cp:revision>318</cp:revision>
  <dc:subject/>
  <dc:title/>
</cp:coreProperties>
</file>