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уш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дош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СТАНОВЛ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2024  года                                                                    №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Пушки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плане  обеспечения устойчивого функци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системы воинского учета и бр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изационных ресурсов в  Пушкинском</w:t>
      </w:r>
    </w:p>
    <w:p>
      <w:pPr>
        <w:pStyle w:val="Normal"/>
        <w:rPr/>
      </w:pPr>
      <w:r>
        <w:rPr>
          <w:sz w:val="28"/>
          <w:szCs w:val="28"/>
        </w:rPr>
        <w:t>сельском  поселении в 2024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и постановления Правительства Российской Федерации от 27 ноября 2006 года № 719 «Об утверждении положения о воинском  учете», постановления Межведомственной комиссии по вопросам бронирования граждан, пребывающих в запасе, от  03 февраля   2015  г. № 664с, на основании Постановления Администрации Кадошкинского  муниципального района          №11-П от  19.01.2024 года   «О плане обеспечения устойчивого функционирования государственной системы воинского  учета и бронирования мобилизационных ресурсов в  Кадошкинском  муниципальном районе в 2024 году»   и в целях обеспечения устойчивого функционирования государственной системы воинского учета и бронирования, координации этой работы в районе в 2024 году, администрация Пушкинского сельского поселения Кадошкинского муниципального района Республики Мордовия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обеспечения устойчивого функционирования государственной системы воинского учета и бронирования мобилизационных ресурсов в  администрации Пушкинского сельского поселения  в 2024   год     (далее План)  согласно  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Организовать работу по выполнению 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 администрации Пушкинского сельского поселения Кадошкинского  муниципального района  от 18.02.19 г. №9-П 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 Пушкинского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Кадейкина  В.И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шкинского с/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-П  от    2024 г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 обеспечения устойчивого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системы воинского учета и бр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илизационных ресурсов в администрации Пуш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в 2024 год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08"/>
        <w:gridCol w:w="1886"/>
        <w:gridCol w:w="1792"/>
        <w:gridCol w:w="14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     испол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функционирование системы воинского учета и бронирования в организациях, предприятиях и учреждениях всех форм собственности в соответствии с постановлением Правительства Российской Федерации от 27 ноября 2006 года № 719 ( с изменениями и дополнениями от 27 октября 2023  г. № 277), постановлением Межведомственной комиссии по вопросам  бронирования граждан, пребывающих в  запасе от 03.02.2015 г. № 664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  Пушкинского с/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приказом персональный состав и функциональные обязанности военно-учетных работников или специалистов, осуществляющих воинский учет и бронирование. Назначение, перемещение и увольнение работников согласовывать с  Ковылкинского, Инсарского и Кадошкинского районов Республики Мордо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5 январ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 Пушкинского с/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ть в   военный комиссариат Ковылкинского, Инсарского и Кадошкинского районов Республики Мордовия данные об общем количестве работников, осуществляющих воинский учет в органах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1 январ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 Пушкинского с/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ать и обеспечивать возможность своевременной явки граждан по вызовам ( повесткам) в   военный комиссариат Ковылкинского, Инсарского и Кадошкинского районов Республики Мордовия , в том числе в периоды мобилизации и в военное врем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  Пушкинского с/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ять в двухнедельный срок в     военный комиссариат Ковылкинского, Инсарского и Кадошкинского районов Республики Мордовия сведения о гражданах, состоящих на воинском учете, а также о гражданах не состоящих, но обязанных состоять на воинском уче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ть в   военный комиссариат Ковылкинского, Инсарского и Кадошкинского районов Республики Мордовия   в двухнедельный срок списки граждан, убывших на новое место жительства за пределы муниципальных образований без снятия с воинского уче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ять   в   военный комиссариат Ковылкинского, Инсарского и Кадошкинского районов Республики Мордовия в двухнедельный срок  сведения о гражданах, подлежащих воинскому учету и принятию </w:t>
            </w:r>
          </w:p>
          <w:p>
            <w:pPr>
              <w:pStyle w:val="Normal"/>
              <w:jc w:val="center"/>
              <w:rPr/>
            </w:pPr>
            <w:r>
              <w:rPr/>
              <w:t>( поступлению) или увольнению  ( отчислению) их с работы ( из образовательных учрежден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ять организацию работ по воинскому учету и бронированию граждан, пребывающих в запасе, и обучение специалистов, занятых  в этой области, согласно методических рекомендац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  Пушкинского с/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участие в смотре-конкурсе на лучшую организацию воинского учета организаций, предприятий и учреждений всех форм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ощрения должностных лиц, добившихся высоких показателей в работе по организации воинского у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уществление первичного воинского учета в органах местного самоуправ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ять не реже 1 раза в год документы первичного воинского учета с документами воинского учета    военного  комиссариата  Ковылкинского, Инсарского и Кадошкинского районов Республики Мордовия и организаций, а также с карточками регистрации или домовыми книг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в сроки, согласованным комиссариатом Ковылкинского, Инсарского и Кадошкинского районов Республики Мордов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ть изменения в сведения, содержащиеся в документах первичного воинского учета, и в двухнедельный срок сообщать о внесенных изменениях  в   военный комиссариат Ковылкинского, Инсарского и Кадошкинского районов Республики Мордо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ть ежемесячно     в   военный комиссариат Ковылкинского, Инсарского и Кадошкинского районов Республики Мордовия отчеты о результатах осуществления первичного воинского учета ( приложение 24 к Методическим рекомендациям ГШ  ВСРФ 2017 г. ( к п.4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5 чис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ть контроль за целевым использованием субвенций, предоставляемых администрапциям сельских поселений на реализацию переданных им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, ответственные 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Осуществление воинского учета в организ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ять, не реже 1 раза в год, сведения о воинском учете, содержащиеся в личных карточках граждан, со сведениями, содержащимися в документах воинского уче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рять, не реже  1 раза в год, сведения о воинском учете,  содержащиеся  в личных карточках граждан, со сведениями, содержащимися в документах воинского учета    военного  комиссариата Ковылкинского, Инсарского и Кадошкинского районов Республики Мордовия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раз в год в сроки, согласованные с      военным  комиссариатом Ковылкинского, Инсарского и Кадошкинского районов Республики Мордов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ть  в      военный комиссариат Ковылкинского, Инсарского и Кадошкинского районов Республики Мордовия списки граждан 15  и 16-летнего возраста; списки граждан, подлежащих первоначальной постановке на воинский в следующем г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сентября; до 1 ноябр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ть   в    военный комиссариат  Ковылкинского, Инсарского  и Кадошкинского районов Республики Мордовия: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 материалы для привлечения к административной ответственности лиц, уклоняющихся от исполненитя либо недобросовестно выполняющих обязанности по воинскому учету и бронирова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ять в     военный комиссариат Ковылкинского, Инсарского и Кадошкинского районов Республики Мордовия  и администрацию района: отчет по форме № 6 о численности работающих граждан, пребывающих в запасе, и забронированных </w:t>
            </w:r>
          </w:p>
          <w:p>
            <w:pPr>
              <w:pStyle w:val="Normal"/>
              <w:jc w:val="center"/>
              <w:rPr/>
            </w:pPr>
            <w:r>
              <w:rPr/>
              <w:t>( организации, осуществляющие бронирование): сведения о численности работающих граждан, пребывающих в запасе,  по  карточкам формы №18                          (организации, осуществляющие воинский уч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оенно-учетн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Пу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Кадейкина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1:00Z</dcterms:created>
  <dc:creator>1</dc:creator>
  <dc:description/>
  <cp:keywords/>
  <dc:language>en-US</dc:language>
  <cp:lastModifiedBy>PC 2</cp:lastModifiedBy>
  <cp:lastPrinted>2019-01-23T15:27:00Z</cp:lastPrinted>
  <dcterms:modified xsi:type="dcterms:W3CDTF">2024-07-05T06:27:00Z</dcterms:modified>
  <cp:revision>8</cp:revision>
  <dc:subject/>
  <dc:title>Республика Мордовия</dc:title>
</cp:coreProperties>
</file>