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      2024   года                                                                    №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уш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Инструкции по делопроизводству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Пушк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ошкинского   муниципального района 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совершенствования  делопроизводства, установления  единых  требований к подготовке, обработке, хранению и использованию  документов, образующихся в деятельности  администрации Пушкинского сельского поселения, Администрация Пушкинского  сельского поселения Кадошкинского  муниципального района Республики Мордов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нструкцию по делопроизводству в Администраци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ского сельского поселения Кадошкинского 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ам администрации обеспечить соблюдение настоящего Постано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ушкинского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67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  <w:tab/>
        <w:t xml:space="preserve"> Кадейкин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72F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4:00Z</dcterms:created>
  <dc:creator>Users</dc:creator>
  <dc:description/>
  <cp:keywords/>
  <dc:language>en-US</dc:language>
  <cp:lastModifiedBy>PC 2</cp:lastModifiedBy>
  <cp:lastPrinted>2024-05-14T09:46:00Z</cp:lastPrinted>
  <dcterms:modified xsi:type="dcterms:W3CDTF">2024-07-05T06:33:00Z</dcterms:modified>
  <cp:revision>59</cp:revision>
  <dc:subject/>
  <dc:title/>
</cp:coreProperties>
</file>