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                                                                         </w:t>
        <w:tab/>
        <w:t>№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отмене  Постановления  от 25.07.2014 г. №36-П   «Об утверждении Порядка подготовки  к ведению и ведения  гражданской обороны  в сельском  поселении 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Протеста Прокуратуры от  11.06.2024 №7-1-2024/Прдп93-24-20890015,    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Постановление  от 25.07.2014 г. №36-П   «Об утверждении Порядка подготовки  к ведению и ведения  гражданской обороны  в сельском  поселении »  отменить, т. к оно противоречит требованиям действующего законодательства.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остановление вступает в силу с момента его подписания и подлежит опубликованию  в информационном бюллетени  и на официальном сайте Администрации  Пушки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ушк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В.И. Кадей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1</dc:creator>
  <dc:description/>
  <cp:keywords/>
  <dc:language>en-US</dc:language>
  <cp:lastModifiedBy>PC 2</cp:lastModifiedBy>
  <cp:lastPrinted>2024-06-13T09:04:00Z</cp:lastPrinted>
  <dcterms:modified xsi:type="dcterms:W3CDTF">2024-07-05T06:31:00Z</dcterms:modified>
  <cp:revision>90</cp:revision>
  <dc:subject/>
  <dc:title>Республика Мордовия</dc:title>
</cp:coreProperties>
</file>