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проект</w:t>
      </w:r>
    </w:p>
    <w:p>
      <w:pPr>
        <w:pStyle w:val="Heading1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 xml:space="preserve">СОВЕТ ДЕПУТАТОВ ПУШКИНСКОГО СЕЛЬСКОГО ПОСЕЛЕНИЯ КАДОШКИНСКОГО МУНИЦИПАЛЬНОГО РАЙОНА                                       РЕСПУБЛИКИ МОРДОВИЯ                                                                                                      четвертого созыва 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Р Е Ш Е Н И Е</w:t>
      </w:r>
    </w:p>
    <w:p>
      <w:pPr>
        <w:pStyle w:val="Heading1"/>
        <w:jc w:val="center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____________     внеочередной   сессии Совета депутатов</w:t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ушк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_________-   2024 г.                                                                        №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ессии № 94  от 26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ского сель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бюджет Пушки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 795,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745,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50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 2,3,4,5 изложить в новой редак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 xml:space="preserve">Настоящее решение вступает в силу со дня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ушкинского сельского поселения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                                     Кадейкина В.И.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38" w:right="590" w:gutter="0" w:header="0" w:top="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6:00Z</dcterms:created>
  <dc:creator>insoft</dc:creator>
  <dc:description/>
  <cp:keywords/>
  <dc:language>en-US</dc:language>
  <cp:lastModifiedBy>PC 2</cp:lastModifiedBy>
  <cp:lastPrinted>2024-02-05T15:19:00Z</cp:lastPrinted>
  <dcterms:modified xsi:type="dcterms:W3CDTF">2024-07-05T06:26:00Z</dcterms:modified>
  <cp:revision>49</cp:revision>
  <dc:subject/>
  <dc:title> </dc:title>
</cp:coreProperties>
</file>