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ahoma"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            2024  г.                                                              № </w:t>
      </w:r>
    </w:p>
    <w:p>
      <w:pPr>
        <w:pStyle w:val="Normal"/>
        <w:spacing w:lineRule="auto" w:line="36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lang w:eastAsia="zh-CN"/>
        </w:rPr>
        <w:t>Об утверждении основных прогнозных показателе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социально -  экономического развит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Пушки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Кадошкинского муниципального района Республики Мордов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на 2025 год и на плановый период 2026 и 2027 год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lang w:eastAsia="zh-CN"/>
        </w:rPr>
        <w:t>В целях финансового обеспечения задач и функций местного самоуправления, на основании прогноза социально экономического развития Пушкинского сельского поселения Кадошкинского муниципального района Республики Мордовия на 2025 год и на плановый период 2026 и 2027 годов, руководствуясь Бюджетным кодексом Российской Федерации,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р е ш и л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lang w:eastAsia="zh-CN"/>
        </w:rPr>
        <w:t>1. Утвердить основные прогнозные показатели социально-экономического развития Пушкинского сельского Кадошкинского муниципального района Республики Мордовия на 2025 год и на плановый период 2026 и 2027 годов (приложение прилагается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lang w:eastAsia="zh-CN"/>
        </w:rPr>
        <w:t>2.     Настоящее решение  вступает в силу  с 1 января 2025г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lang w:eastAsia="zh-CN"/>
        </w:rPr>
        <w:t>3.</w:t>
        <w:tab/>
        <w:t xml:space="preserve">     Данное решение опубликовать в информационном бюллетени и подлежит размещению на официальном сайте администрации Пушкинского сельского поселения Кадошкинского муниципального района Республики Мордовия в сети «Интернет»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widowControl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widowControl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widowControl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widowControl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widowControl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  <w:t>ПРИЛОЖЕНИЕ</w:t>
      </w:r>
    </w:p>
    <w:p>
      <w:pPr>
        <w:pStyle w:val="Normal"/>
        <w:widowControl/>
        <w:tabs>
          <w:tab w:val="clear" w:pos="720"/>
          <w:tab w:val="left" w:pos="16518" w:leader="none"/>
          <w:tab w:val="center" w:pos="18076" w:leader="none"/>
          <w:tab w:val="right" w:pos="21546" w:leader="none"/>
        </w:tabs>
        <w:ind w:left="5529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  <w:t xml:space="preserve">к решению Совета депутатов от         2024 г. №  </w:t>
      </w:r>
    </w:p>
    <w:p>
      <w:pPr>
        <w:pStyle w:val="Normal"/>
        <w:widowControl/>
        <w:tabs>
          <w:tab w:val="clear" w:pos="720"/>
          <w:tab w:val="right" w:pos="20418" w:leader="none"/>
        </w:tabs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  <w:lang w:eastAsia="zh-CN"/>
        </w:rPr>
        <w:t>Проверил                                                                                  Т. Н. Ларина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Прогноз основных показателей социально-экономического развития                       Пушкин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ошкинского  муниципального района Республики Мордовия                                                    на 2025 год и на плановый период 2026 и 2027 годов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655"/>
        <w:gridCol w:w="1714"/>
        <w:gridCol w:w="1702"/>
        <w:gridCol w:w="139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гнозные 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зме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2025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35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35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202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23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323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323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2027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онд оплаты труда -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2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629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бъем оборота розничной торговл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9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в.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3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5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6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7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18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0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1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2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3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4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5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Docdata">
    <w:name w:val="docdata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1">
    <w:name w:val="heading 2"/>
    <w:basedOn w:val="Heading1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1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10-31T08:05:00Z</cp:lastPrinted>
  <dcterms:modified xsi:type="dcterms:W3CDTF">2024-11-19T05:29:00Z</dcterms:modified>
  <cp:revision>36</cp:revision>
  <dc:subject/>
  <dc:title/>
</cp:coreProperties>
</file>