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  ПУШКИНСКОГО  СЕЛЬСКОГО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3.06.2024                                                                          </w:t>
        <w:tab/>
        <w:t>№9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Пуш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отмене  Постановления  от 25.07.2014 г. №36-П   «Об утверждении Порядка подготовки  к ведению и ведения  гражданской обороны  в сельском  поселении 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Протеста Прокуратуры от  11.06.2024 №7-1-2024/Прдп93-24-20890015,       администрация  Пушкинского сельского поселения Кадошкинского района Республики Мордовия   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 Постановление  от 25.07.2014 г. №36-П   «Об утверждении Порядка подготовки  к ведению и ведения  гражданской обороны  в сельском  поселении »  отменить, т. к оно противоречит требованиям действующего законодательства.   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Постановление вступает в силу с момента его подписания и подлежит опубликованию  в информационном бюллетени  и на официальном сайте Администрации  Пушкинского сельского поселения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ушки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дошкинского муниципального района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                                                                         В.И. Кадейки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Обычный (веб)"/>
    <w:basedOn w:val="Normal"/>
    <w:qFormat/>
    <w:pPr>
      <w:spacing w:before="240" w:after="24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0:00Z</dcterms:created>
  <dc:creator>1</dc:creator>
  <dc:description/>
  <cp:keywords/>
  <dc:language>en-US</dc:language>
  <cp:lastModifiedBy>PC 2</cp:lastModifiedBy>
  <cp:lastPrinted>2024-06-13T09:04:00Z</cp:lastPrinted>
  <dcterms:modified xsi:type="dcterms:W3CDTF">2024-06-13T06:05:00Z</dcterms:modified>
  <cp:revision>88</cp:revision>
  <dc:subject/>
  <dc:title>Республика Мордовия</dc:title>
</cp:coreProperties>
</file>