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ЦИЯ   ПУШКИНСКОГО  СЕЛЬСКОГО 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ДОШКИН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03.06.2024                                                                          </w:t>
        <w:tab/>
        <w:t>№9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Пуш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 проведении надзорно-профилактической операции  «Пляж-2024» на водных объектах на территории  Пуш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о  ст. 15 Федерального закона РФ от 06 октября 2003 года № 131 – ФЗ « ОБ общих принципах организации местного самоуправления в Российской Федерации», Постановлением Правительства Республики Мордовия от 29 декабря 2006 года № 588,    Постановления Главы  Администрации Кадошкинского муниципального района  от  30.05.2024 года №227-П  « О проведении надзорно-профилактической операции «Пляж-2024» на водных объектах на территории Кадошкинского муниципального района»   и  в целях обеспечения безопасности людей на водных объектах на территории администрации Пушкинского сельского поселения в период купального сезона  2024  года,   администрация  Пушкинского сельского поселения Кадошкинского района Республики Мордовия   п о с т а н о в л я е 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 Провести надзорно-профилактическую операцию «Пляж-2024» на водных объектах администрации Пушкинского сельского поселения в период с  03   июня по   05 сентября  2024  год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 По населённым пунктам  на водных объектах  выставить   информационные знаки безопасности с запрещением   купания  в опасных и запрещённых местах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Нагаево- пруд , расположенный  с. Нагае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. Новая Жизнь – пруд, расположенный   в 2 км от с. Пушкин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Инсар –  пруд,  расположенный за посёлк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Сиал-Майдан – пруд, расположенный около населенного пунк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нные водные объекты не оборудованы и  купаться там запреще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Создать комиссию по выполнению данного постановления. (приложение 1 прилагаетс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 Постановление вступает в силу с момента его подписания и подлежит опубликованию  в информационном бюллетени на официальном сайте Администрации Кадошкинского муниципального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  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ушкинск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дошкинского муниципального района</w:t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спублики Мордовия                                                                          В.И. Кадейкин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 комиссии</w:t>
      </w:r>
    </w:p>
    <w:p>
      <w:pPr>
        <w:pStyle w:val="Normal"/>
        <w:rPr/>
      </w:pPr>
      <w:r>
        <w:rPr>
          <w:sz w:val="28"/>
          <w:szCs w:val="28"/>
        </w:rPr>
        <w:t>по  проведению надзорно-профилактической операции  «Пляж-2024» на водных объектах на территории  Пушкинского сельского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дейкина  В.И.. – глава  Пушкинского сельского 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ласкина Е.Г.-  главный специалист администрации  Пушкинского с/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ина Т.М. – депутат Совета депутатов Пушкин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вина О.А.- депутат Совета депутатов Пушкин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нтаева Н.Г..-депутат Совета депутатов Пушкин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Символ сноски"/>
    <w:qFormat/>
    <w:rPr>
      <w:vertAlign w:val="superscript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1">
    <w:name w:val="Обычный (веб)"/>
    <w:basedOn w:val="Normal"/>
    <w:qFormat/>
    <w:pPr>
      <w:spacing w:before="240" w:after="24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30:00Z</dcterms:created>
  <dc:creator>1</dc:creator>
  <dc:description/>
  <cp:keywords/>
  <dc:language>en-US</dc:language>
  <cp:lastModifiedBy>PC 2</cp:lastModifiedBy>
  <cp:lastPrinted>2023-06-09T11:26:00Z</cp:lastPrinted>
  <dcterms:modified xsi:type="dcterms:W3CDTF">2024-06-03T05:40:00Z</dcterms:modified>
  <cp:revision>87</cp:revision>
  <dc:subject/>
  <dc:title>Республика Мордовия</dc:title>
</cp:coreProperties>
</file>