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ошк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Пуш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06 мая  2024 года                                                               №  77-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на территории Пушкинского сельского поселения Кадошкинского муниципального района Республики Мордовия  на 2024-2026 г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е с Бюджетны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 31 июля 1998 г. № 145-ФЗ, Федеральным законом от 6 октября 2003 г. №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3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Пушкинского сельского поселения Кадошкинского муниципального района Республики Мордовия, администрация Пушкинского сельского поселения Кадошкинского  муниципального  района  Республики  Мордовия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«Управление муниципальным имуществом и земельными ресурсам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ушк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  на 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-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гг.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остраняет свое действие на правоотношения, возникшие с  21 февраля 2024 г. и подлежит </w:t>
      </w:r>
      <w:r>
        <w:rPr>
          <w:rFonts w:cs="Times New Roman" w:ascii="Times New Roman" w:hAnsi="Times New Roman"/>
          <w:sz w:val="28"/>
          <w:szCs w:val="28"/>
        </w:rPr>
        <w:t>офи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  <w:lang w:val="ru-RU"/>
        </w:rPr>
        <w:t>Пушкинского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Кадошкинского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И.Кадейкин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ind w:firstLine="4253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ушкинского сельского поселения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ошкинского муниципального района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Мордовия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06»   мая    2024 г. №77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Управление муниципальным имуществом и земельными ресурсами на территории Пушкинского сельского поселения Кадошкинского муниципального района Республики Мордовия на 2024 -2026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6946"/>
      </w:tblGrid>
      <w:tr>
        <w:trPr>
          <w:trHeight w:val="240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ушкинского сельского поселения  Кадошкинского муниципального района Республики Мордовия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«Имущественные отношения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«Земельные отношения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реализации муниципальной программы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2217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Обеспечение эффективного управления муниципальным имуществом и земельными ресурсами, направленное на решение вопросов местного значения и увеличение доходов бюджета Пушкинского сельского поселения Кадошкинского муниципального района Республики Мордов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еспечение полноты и достоверности информации о составе муниципального имущ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- муниципальное имущество), в том числе земельных участков.</w:t>
            </w:r>
          </w:p>
        </w:tc>
      </w:tr>
      <w:tr>
        <w:trPr>
          <w:trHeight w:val="2233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ффективное управление земельными участками, находящимися в муниципальной собствен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ш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адошкинского муниципального район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тимизация структуры муниципальной собственност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эффективного использования муниципального имуществ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дение учета муниципального иму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земельных участков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егистрация права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униципальное имущество и земельные участки.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комплексных кадастровых на территории Пушкинского сельского поселения Кадошкинского муниципального района Республики Мордовия (с.Пушкино),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сформированных земельных участков из невостребованных земельных долей, 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заключенных договоров аренды и договоров купли-продажи земельных участков, ед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умма доходов, поступивших в бюджет Пушкинского сельского поселения Кадошкин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аренды и продажи земельных участков, находящихся в муниципальной собственности Пушк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х сообщений о возможном и намеченном предоставлении земельных участков в аренду, в собственность за плату, и о вовлечении объектов  муниципальной собственности в хозяйственный оборот в информационно-телекоммуникационной сети «Интернет», е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земельных участков и объектов муниципального имущества, прошедших государственную регистрацию права муниципальной собственности, е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остановка на учет бесхозяйного имущества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дорог местного значения и земельных участков под ни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объектов муниципального имущества, в отношении которых проведена рыночная оценка, ед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мма доходов от использования муниципального имущества и земельных участков, поступивших в бюджет Пушкинского сельского поселения Кадошкинского муниципального района, тыс.руб.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еализуется  с 2024 по 2026 годы</w:t>
            </w:r>
          </w:p>
        </w:tc>
      </w:tr>
      <w:tr>
        <w:trPr>
          <w:trHeight w:val="1261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cs="Times New Roman" w:ascii="Times New Roman" w:hAnsi="Times New Roman"/>
                <w:color w:val="000000"/>
              </w:rPr>
              <w:t xml:space="preserve">247,6716 </w:t>
            </w:r>
            <w:r>
              <w:rPr>
                <w:rFonts w:cs="Times New Roman" w:ascii="Times New Roman" w:hAnsi="Times New Roman"/>
              </w:rPr>
              <w:t xml:space="preserve">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4 –  </w:t>
            </w:r>
            <w:r>
              <w:rPr>
                <w:rFonts w:cs="Times New Roman" w:ascii="Times New Roman" w:hAnsi="Times New Roman"/>
                <w:color w:val="000000"/>
              </w:rPr>
              <w:t xml:space="preserve">247,6716 </w:t>
            </w:r>
            <w:r>
              <w:rPr>
                <w:rFonts w:cs="Times New Roman" w:ascii="Times New Roman" w:hAnsi="Times New Roman"/>
              </w:rPr>
              <w:t>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– 0,0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– 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 поселения  12,38358 тыс. рубле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–12,38358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– 0,0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– 0,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(республиканский) бюджет 235,28802 тыс. рубле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- 235,28802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– 0,0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«Имущественные отношения» 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– 0,0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– 0,0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– 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 поселения 0,0 тыс. рубле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–   0,0 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– 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«Земельные отношения» 247,6716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–</w:t>
            </w:r>
            <w:r>
              <w:rPr>
                <w:rFonts w:cs="Times New Roman" w:ascii="Times New Roman" w:hAnsi="Times New Roman"/>
                <w:color w:val="000000"/>
              </w:rPr>
              <w:t xml:space="preserve">247,6716 </w:t>
            </w:r>
            <w:r>
              <w:rPr>
                <w:rFonts w:cs="Times New Roman" w:ascii="Times New Roman" w:hAnsi="Times New Roman"/>
              </w:rPr>
              <w:t xml:space="preserve">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– 0,0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– 0,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 поселения  12,38358 тыс. рубле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– 12,38358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– 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0,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 (республиканский) бюджет 235,28802 тыс.рубле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– 235,28802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– 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0,0 тыс. рублей;</w:t>
            </w:r>
          </w:p>
        </w:tc>
      </w:tr>
      <w:tr>
        <w:trPr>
          <w:trHeight w:val="2988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и   </w:t>
              <w:br/>
              <w:t>показатели эффективност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Обеспечение полноты поступления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юджет Пушк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дошкин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использования муниципального имущества и земельных участк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Увеличение до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муниципального имущества, в том числе земельных участков, прошедших государственную регистрацию права муниципальной собствен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общем количестве объектов недвижимости, учитываемых в реестре муниципального имущества Пушк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дошкинского муниципального района и подлежащих государственной регистрации, до 100%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, основные проблемы сферы имущественных и земельных отношений муниципального образования Пушк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ошкин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имущество и земельные ресурсы являются неотъемлемой частью деятельности администрации Пушкинского сельского поселения Кадошкинского муниципального района.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поселения от использования муниципального имущества и земельных ресур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 имуществом и земельными ресурсами в значительной степени зависят объемы поступлений в бюджет посе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ющей основой поступлений в бюджет неналоговых доходов от управления муниципальным имуществом и земельными ресурсами  Пушкинского сельского поселения Кадошкинского муниципального района определены доходы  от сдачи в аренду земельных участков и от использования муниципального имущества, доходы от продажи вышеуказанных земельных участков и муниципального имущества. Учитывая системное сокращение объема муниципальной собственности и перехода ее в разряд частной собственности, динамика поступления доходов по остальным источникам в основном имеет тенденцию  к уменьшению, либо несущественного роста. Повышение доходности от распоряжения муниципальной собственностью возможно благодаря реализации программных мероприятий, которые позволят повысить эффективность управления муниципальным имуще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состав муниципальной собственности Пушкинского сельского поселения Кадошкинского муниципального района включают в себя самостоятельные элементы: земельные участки, нежилые помещения, иное движимое и недвижимое имущество. Каждый из указанных элементов характеризуется качественной однородностью,  в том числе и с точки зрения форм и методов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ушкинского сельского поселения Кадошкинского муниципального района существует проблема достоверности сведений об объектах муниципальной собственности, решением которой является техническая инвентаризация объектов муниципальной собств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технической документации на бесхозяйные объекты и регистрация права собственности муниципального образования Пушкинское сельское поселение Кадошкинского муниципального района на объекты недвижимости, а также выделение средств на проведение вышеуказанных мероприятий  позволит решить выше обозначенные проблемы, приведет имущественные отношения в соответствие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Пушкинского сельского поселения Кадошкинского муниципального  рай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направлена на повышение эффективности использования объектов муниципальной собственности, осуществление полномочий собственника, усиление контроля за использованием по назначению и сохранностью муниципального имущества, находящегося в казне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, ожидаемые результат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Обеспечение эффективного управления земельными ресурсами и муниципальным имуществом, направленного на решение вопросов местного значения и увеличение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Пушкинского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дошкин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Обеспечение полноты и достоверности информации о составе муниципального имущества муниципального образования Пушкинское сельское посел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дошкин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 (далее - муниципальное имущество), в том числе земельных участк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Эффективное управление земельными участками, находящимися в муниципальной собственности Пушкинского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>Кадошкин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тимизация структуры муниципальной собствен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еспечение эффективного использования муниципального имуще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едение учета муниципального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земельных участков.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Регистрация права собственности муниципального образования  Пушкинское сельское посе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муниципальное имущество и земельные участки.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готовка проектов межевания земельных участков и проведение кадастровых работ, выделяемых в счет невостребованных земельных долей на территории Пушкинского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>Кадошкин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комплексных кадастровых на территории Пушкинского сельского поселения Кадошкинского муниципального района Республики Мордовия (с.Пушкино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тапы и сроки реализации муниципальной программы</w:t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 с 2024 по 2026 годы.</w:t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основных мероприятий муниципальной программы с указанием сроков их реализации </w:t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сформирован с учетом задач, выполнение которых позволит достичь поставленные цели: п</w:t>
      </w:r>
      <w:r>
        <w:rPr>
          <w:rFonts w:cs="Times New Roman" w:ascii="Times New Roman" w:hAnsi="Times New Roman"/>
          <w:bCs/>
          <w:sz w:val="24"/>
          <w:szCs w:val="24"/>
        </w:rPr>
        <w:t>овышение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и управления муниципальным имуществом муниципального образования Пушкинское сельское поселение </w:t>
      </w:r>
      <w:r>
        <w:rPr>
          <w:rFonts w:cs="Times New Roman" w:ascii="Times New Roman" w:hAnsi="Times New Roman"/>
          <w:iCs/>
          <w:sz w:val="24"/>
          <w:szCs w:val="24"/>
        </w:rPr>
        <w:t>Кадошк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Кадошкинский муниципальный райо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эффективности управления земельными ресурсами для реализации социальных задач, повышение инвестиционной привлекательности, рост доходов бюджета Пушк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>Кадошкин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дошкинского района  за счет налоговых и неналоговых доходов.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блица 1 – Перечень основных мероприятий с указанием сроков их реализации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1843"/>
        <w:gridCol w:w="1843"/>
        <w:gridCol w:w="1984"/>
      </w:tblGrid>
      <w:tr>
        <w:trPr>
          <w:trHeight w:val="10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кадастровых на территории Пушкинского сельского поселения Кадошкинского муниципального района Республики Мордовия (с.Пушкино)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доходов от аренды, продажи земельных участков и от использов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даже права на заключение договоров аренды муниципального имущества и земельных участков, находящихся в муниципальной собственности, сформированных из невостребованных земельных д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муниципального имущества Пушкинского сельского поселения Кадош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хнической инвентаризации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регистрации права собственности муниципального образования Пушкинское сельское поселение Кадошкинского муниципального района на муниципальное имущество и земельные учас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учет бесхозяй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рог местного значения и земельных участков под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сновные меры правового  регул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ыми правовыми актами, регулирующими отношения в сфере реализации Программы,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й кодекс Российской Федера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емельный кодекс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07.1997 №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07.1998 №135-ФЗ  «Об оценочной деятельности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25.10.2001 №137-ФЗ «О введении в действие Земельного кодекса Российской Федерации»;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21.12.2001 №178-ФЗ «О приватизации государственного и муниципального имущества»;</w:t>
      </w:r>
    </w:p>
    <w:p>
      <w:pPr>
        <w:pStyle w:val="Style16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14.1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2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2 № 161-ФЗ «О государственных и муниципальных унитарных предприятиях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widowControl w:val="false"/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,</w:t>
      </w:r>
    </w:p>
    <w:p>
      <w:pPr>
        <w:pStyle w:val="Style16"/>
        <w:autoSpaceDE w:val="false"/>
        <w:spacing w:before="0" w:after="0"/>
        <w:ind w:left="0" w:firstLine="7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6.07.2006 № 135-ФЗ «О защите конкуренции»;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8.2007 №221-ФЗ «О государственном кадастре недвижимост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руководствуется Уставом Пушкинского сельского поселения Кадошкинского муниципального района Республики Мордовия и другими нормативными актам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формирована и утверждена нормативная правовая основа, необходимая для реализации Программы. В дальнейшем разработка и утверждение нормативных правовых актов будут обусловлены: изменениями федерального законодательства, изменениями регионального законодательства, принятыми управленческими решениям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законодательства Российской Федерации в сфере управления муниципальным имуществом и земельными участками незамедлительно будут разработаны проекты нормативных правовых актов Администрации Пушкинского сельского поселения Кадошкинского муниципального района в целях приведения Программы в соответствие с действующим законодательство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ежегодно вносятся изменения в действующие правовые акты с учетом ежегодного утверждения решения Совета депутатов Пушкинского  сельского поселения Кадошкинского муниципального района о бюджете на очередной финансовый год и плановый период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и краткое опис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, включенных в муниципальную программу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«Управление муниципальным имуществом и земельными ресурсами на территории Пушкинского сель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-2026 гг.» входя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«Имущественные отношения», которые включают в себя следующие мероприят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формационное обеспечение </w:t>
      </w:r>
      <w:r>
        <w:rPr>
          <w:rFonts w:cs="Times New Roman" w:ascii="Times New Roman" w:hAnsi="Times New Roman"/>
          <w:iCs/>
          <w:sz w:val="24"/>
          <w:szCs w:val="24"/>
        </w:rPr>
        <w:t>вовлечения объектов муниципальной собственности в хозяйственный оборо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рганизация работы по продаже права на заключение договоров аренды муниципального имуществ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ведение реестра муниципального имущества Пушкинского сельского поселения Кадошкинского муниципального района Республики Мордов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организация проведения технической инвентаризации муниципального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ановка на учет бесхозяйных объектов на территории посел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организация работ по регистрации права собственности муниципального образования Пушкинского сельского поселения Кадошкинского  муниципального района  на муниципальное имущество; </w:t>
      </w:r>
    </w:p>
    <w:p>
      <w:pPr>
        <w:pStyle w:val="Style16"/>
        <w:widowControl w:val="false"/>
        <w:spacing w:before="0" w:after="0"/>
        <w:ind w:left="0" w:firstLine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7) с</w:t>
      </w:r>
      <w:r>
        <w:rPr>
          <w:rFonts w:cs="Times New Roman" w:ascii="Times New Roman" w:hAnsi="Times New Roman"/>
          <w:sz w:val="24"/>
          <w:szCs w:val="24"/>
        </w:rPr>
        <w:t>одержание и текущее обслуживание имущества, составляющего муниципальную казну Пушкинского сельского поселения Кадошкинского муниципального район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«Земельные отношения», которые включают в себя следующие мероприят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формирование земельных участков для регистрации права собственности муниципального образования Пушкинского сельское поселение Кадошкинского муниципального район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iCs/>
          <w:sz w:val="24"/>
          <w:szCs w:val="24"/>
        </w:rPr>
        <w:t>администрирование доходов от аренды и продажи земельных участков;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готовка проектов межевания земельных участков и проведение кадастровых работ, выделяемых в счет невостребованных земельных долей на территории  Пушкинского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>Кадошкинского муниципального райо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регистрация права собственности муниципального образования  Пушкинское  сельское поселение Кадошкинского муниципального района на земельные участ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ушкинского сельск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Кадошкинского муниципального район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Целевые индикаторы результа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эффективност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в 2024-2026 гг. позволит достичь следующих показателе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аблица 2 – Целевые индикаторы результативности и эффективности 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276"/>
        <w:gridCol w:w="1417"/>
        <w:gridCol w:w="1418"/>
        <w:gridCol w:w="311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результативност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результативности по годам реализации муниципальной 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кадастровых на территории Пушкинского сельского поселения Кадошкинского муниципального района Республики Мордовия (с.Пушкино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внесения сведений в ЕГРН об объектах недвижимого имущества и земельных участков</w:t>
            </w:r>
          </w:p>
        </w:tc>
      </w:tr>
      <w:tr>
        <w:trPr>
          <w:trHeight w:val="1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аренды либо купли-продажи земельных участков, находящихся в муниципальной собственности, ед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общего количества заключенных договоров 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ланируемых к поступлению  в бюджет Пушкинского сельского поселения Кадошкинского муниципального района от аренды земельных участков и от продажи земельных участков, тыс.руб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дставлен по перечислению поступлений в бюджет в планируемый плановый период</w:t>
            </w:r>
          </w:p>
        </w:tc>
      </w:tr>
      <w:tr>
        <w:trPr>
          <w:trHeight w:val="1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земельных участков, прошедших государственную регистрацию права собственности муниципального образования Пушкинского сельское поселение Кадошкинского муниципального района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земельных участко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шедших государственную регистрацию (выписка из ЕГРН)</w:t>
            </w:r>
          </w:p>
        </w:tc>
      </w:tr>
      <w:tr>
        <w:trPr>
          <w:trHeight w:val="1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учет бесхозяй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объекто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шедших государственную регистрацию  (выписка из ЕГРН)</w:t>
            </w:r>
          </w:p>
        </w:tc>
      </w:tr>
      <w:tr>
        <w:trPr>
          <w:trHeight w:val="1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рог местного значения и земельных участков под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объекто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шедших государственную регистрацию  (выписка из ЕГРН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сурсное обеспечение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определяется в соответствии с бюджетом Пушкинского сельского поселения Кадошкинского муниципального района на очередной финансовый год и на плановый период. Объем средств, необходимых для реализации программы, определены исходя из необходимо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ых кадастровых работ на территории Пушкинского сельского поселения (с.Пушкино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я технической инвентаризации муниципального имуществ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ка на учет бесхозяйного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дорог местного значения и земельных участков под ними;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го обеспечения </w:t>
      </w:r>
      <w:r>
        <w:rPr>
          <w:rFonts w:cs="Times New Roman" w:ascii="Times New Roman" w:hAnsi="Times New Roman"/>
          <w:iCs/>
          <w:sz w:val="24"/>
          <w:szCs w:val="24"/>
        </w:rPr>
        <w:t>вовлечения объектов муниципальной собственности в хозяйственный обор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Источником финансирования  программы являются средства бюджета </w:t>
      </w:r>
      <w:r>
        <w:rPr>
          <w:rFonts w:cs="Times New Roman" w:ascii="Times New Roman" w:hAnsi="Times New Roman"/>
          <w:sz w:val="24"/>
          <w:szCs w:val="24"/>
        </w:rPr>
        <w:t>Пушкин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кого поселения Кадошкинского муниципального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ъем финансирования муниципальной программы приведен в таблице 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- Объем финансирования муниципальной програм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94"/>
        <w:gridCol w:w="1135"/>
        <w:gridCol w:w="1276"/>
        <w:gridCol w:w="1275"/>
        <w:gridCol w:w="1276"/>
      </w:tblGrid>
      <w:tr>
        <w:trPr>
          <w:trHeight w:val="46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муниципального образования Пушкинское сельское поселение Кадошкинского муниципального района (тыс. рублей)</w:t>
            </w:r>
          </w:p>
        </w:tc>
      </w:tr>
      <w:tr>
        <w:trPr>
          <w:trHeight w:val="26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8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9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и земельными ресурсами на территории Пушкинского сельского Кадошкинского муниципального района Республики Мордовия  на  2024 -2026 гг.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7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7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мущественные отнош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отнош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ы финансирования программы могут ежегодно уточняться при формировании  бюджета на очередной финансовый год и плановый период. Корректировка объемов бюджетных ассигнований на реализацию программы, связанная с увеличением  либо с уменьшением объемов утвержденных бюджетных ассигнований на реализацию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ответствующие изменения и (или) дополнения в программу вносятся на основании постановлений администрации Пушкинского сельского поселения Кадош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9. Методика оценки эффективно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программы      (далее —  методика) представляет собой алгоритм оценки в процессе (по годам) и по итогам реализации муниципальной программы в целом как результативности муниципальной 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реализации основных мероприятий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/М, гд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основных мероприят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общее количество мероприятий, запланированных к реализации в отчетном году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и соответствия запланированному уровню затрат и оценки эффективности использования средств, направленных на реализацию муниципальной программ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ФФ/ ФП, гд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УЗ – уровень финансирования реализации муниципальной программ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Ф – фактический объем финансовых ресурсов, направленный на реализацию муниципальной программ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– плановый объем финансовых ресурсов на соответствующий отчетный период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, направленных на реализацию муниципальной программы, определяется по формуле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 = СРМ/ССУЗ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тепени достижения целей 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ешения задач муниципальной программы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(индикаторов) муниципальной программы и их плановых значений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 = (СДП1 + СДП2 + СДПn) / n, гд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 - степень достижения целей (решения задач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 - степень достижения показателя (индикатора) муниципальной программы (подпрограммы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 муниципальной программы (подпрограммы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 = ЗФ/ЗП, гд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Ф -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 -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й оценки эффективности реализации муниципальной программы (подпрограммы) (ЭГП) рассчитываемой по следующей формуле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П = СДЦ x ЭС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муниципальной программы  может определяться на основании следующих критериев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162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 оценки эффективности ЭГП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5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эффективности удовлетворитель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0,79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- 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осуществляется ответственным исполнителем ежегодно, до 1 марта года, следующего за отчет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необходимости ответственный исполнитель муниципальной программы может привлекать независимых экспертов для проведения анализа хода реализации муниципальной программы и подготовки предложений по повышению эффективности реализации муниципально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нализ рисков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оставленных задач программы необходимо проводить анализ рисков, которые могут повлиять на ее выполн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актов Российской Федерации, Правительства Республики Мордовия и нормативных актов администрации Пушкинского сельского поселения Кадошкинского муниципального района, предусматривающая непрерывное обновление, анализ и пересмотр имеющейся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рограммы следует отнести следующи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одательные риски. В планируемом периоде возможно внесение изменений в акты на федеральном  и региональном уровне, что существенно повлияет на достижение поставленных целей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ые риски. Наиболее важной экономической составляющей программы является ее финансирование за счет средств бюджета поселений. Одним из наиболее важных рисков является уменьшение объема бюджета  Пушкинского сельского поселения Кадошкинского муниципального района в связи с оптимизацией расходов при формировании соответствующих бюджетов, которые направлены на реализацию мероприяти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инансово-экономическим рискам также относится неэффективное и нерациональное использование ресурсов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редвиденные риски. Данные риски связаны с природными и техногенными катастрофами и катаклизмами, которые могут привести к увеличению расходов районного бюджета и снижению расходов на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zo.tularegion.ru/netcat_files/4075/5280/h_c5f62c6d51ac3e1eb9cf084d59e538f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07:00Z</dcterms:created>
  <dc:creator>Users</dc:creator>
  <dc:description/>
  <cp:keywords/>
  <dc:language>en-US</dc:language>
  <cp:lastModifiedBy>PC 2</cp:lastModifiedBy>
  <cp:lastPrinted>2024-05-06T08:16:00Z</cp:lastPrinted>
  <dcterms:modified xsi:type="dcterms:W3CDTF">2024-05-06T05:18:00Z</dcterms:modified>
  <cp:revision>24</cp:revision>
  <dc:subject/>
  <dc:title/>
</cp:coreProperties>
</file>