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ПУШКИ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15  января     2025  года                                                                   №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  «Развитие и поддержка малого и среднего предпринимательства   на 2025 – 2027  годы» на территории Пушкинского сельского поселения.</w:t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7 года №209-ФЗ 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,   на основании  Устава  Пушкинского сельского поселения, администрация Пушкинского сельского поселения  Кадошкинского муниципального района Республики Мордовия                                                                           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и поддержка малого и среднего предпринимательства   на 2025 – 2027 годы» на территории Пушкинского сельского поселения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подписания и подлежит официальному опубликованию в информационном бюллетени и размещению на официальном сайте администрации Пушкинского сельского поселения  в сети «Интернет».</w:t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Глава Пушкинского                                                                                             сельского поселения                                                             Кадейкина  В.И.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кин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от  15.01. 2025  г.  № 6 -П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    Программа</w:t>
      </w:r>
    </w:p>
    <w:p>
      <w:pPr>
        <w:pStyle w:val="ConsPlusNonformat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   на 2025 – 2027 годы»  на  территории Пушкинского сельского поселения.</w:t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целевой программы  «Поддержка и развитие малого и среднего предпринимательства   на 2025– 2027 годы»  на территории Пушкинского сельского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  программа «Поддержка и развитие малого и среднего предпринимательства  на 2025 - 2027 годы (далее – Программа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г. "О развитии малого и среднего предпринимательства в РФ" № 209-Ф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"Об общих принципах организации местного самоуправления в Российской Федерации" №131-ФЗ</w:t>
            </w:r>
          </w:p>
        </w:tc>
      </w:tr>
      <w:tr>
        <w:trPr>
          <w:trHeight w:val="8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Пушки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глава   Пушки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Пушки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 Пушки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темпов развития малого и среднего предпринимательства как одного из факторов социально-экономического развития   Пушк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-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положительного образа предпринимателя за счет привлечения его к участию в развитии социальной сферы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транение административных барьеров, препятствующих развитию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имущественной поддержки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оциально-психологической среды для развития предпринимательства на территории сел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ых и средних предприятий на районный и краевой рынк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 2027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ирование 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5 г.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6 г. 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7 г. - 0 тыс руб.,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-Увеличение численности занятых в малом и среднем бизне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Оказание консультационных, информационных услуг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развитие малого и среднего предпринимательства в сфере народных ремесе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-  активизация участия субъектов малого и среднего предпринимательства в приоритетных национальных проектах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глава  Пушкинского 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Малое предпринимательство в поселении развивается медленно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трудности с получением банковского кредита и высокая процентная ставка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численности населения с кажд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сегодняшний день  на территории Пушкинского сельского поселения зарегистрированы   5 индивидуальных  предпринимателей. Нет ни одного магазина.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последних нескольких лет увеличения числа участников малого и среднего предпринимательства практически не ме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решения проблемы поддержки малого и среднего предпринимательства необходимо всестороннее взаимодействие органов власти и бизнеса. Ожидается, что принятие программы позволи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к информационным материалам по вопросам развития малого и среднего предпринимательства за счет размещения в местном печатном средстве массовой  информации  в информационном бюллетени и  на официальном сайте Администрации  Пушкин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Долгосрочная муниципальная   Программа «Развитие субъектов малого и среднего предпринимательства в  Пушкинском сельском  поселении Кадошкинского  муниципального района Республики Мордовия  на 2025-2027 годы» 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 имеет своей целью  обеспечить согласование и координирование совместных действий органов муниципальной  власти, предпринимательских структур, общественных организаций, что позволит способствовать развитию системы малого и среднего предпринимательства  на  территории Пуш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</w:t>
      </w:r>
      <w:r>
        <w:rPr>
          <w:b/>
          <w:lang w:eastAsia="ru-RU"/>
        </w:rPr>
        <w:t>аздел 2</w:t>
      </w:r>
      <w:r>
        <w:rPr>
          <w:lang w:eastAsia="ru-RU"/>
        </w:rPr>
        <w:t xml:space="preserve">. </w:t>
      </w:r>
      <w:r>
        <w:rPr>
          <w:b/>
          <w:lang w:eastAsia="ru-RU"/>
        </w:rPr>
        <w:t>Цели , задачи и целевые показатели Программ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    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lang w:eastAsia="ru-RU"/>
        </w:rPr>
        <w:t xml:space="preserve">физических лиц, не являющихся индивидуальными предпринимателями, </w:t>
      </w:r>
      <w:r>
        <w:rPr>
          <w:lang w:eastAsia="ru-RU"/>
        </w:rPr>
        <w:t>повышение роли малого предпринимательства в экономике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lang w:eastAsia="ru-RU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  создание положительного имиджа малого предприниматель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исло субъектов малого и среднего предпринимательства на 500 человек населени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расчете на одного жител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  <w:r>
        <w:rPr/>
        <w:t>К числу ожидаемых показателей эффективности реализации Программы  относят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106"/>
        <w:gridCol w:w="879"/>
        <w:gridCol w:w="992"/>
        <w:gridCol w:w="1134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 xml:space="preserve">      </w:t>
            </w:r>
            <w:r>
              <w:rPr>
                <w:color w:val="3B2D36"/>
                <w:lang w:eastAsia="ru-RU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изм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Число субъектов малого и среднего предпринимательства на 500 человек населения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иц на 500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Общий объем расходов бюджета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(без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Тысяч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В том числе на одного жителя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ализация Программы 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autoSpaceDE w:val="false"/>
        <w:ind w:left="1077" w:hanging="357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1077" w:hanging="357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autoSpaceDE w:val="false"/>
        <w:ind w:left="1077" w:hanging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autoSpaceDE w:val="false"/>
        <w:ind w:left="107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5"/>
      <w:bookmarkStart w:id="4" w:name="sub_100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" w:name="sub_1005"/>
      <w:bookmarkStart w:id="6" w:name="sub_1005"/>
      <w:bookmarkEnd w:id="6"/>
    </w:p>
    <w:p>
      <w:pPr>
        <w:pStyle w:val="Normal"/>
        <w:ind w:firstLine="709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епенное увеличение количества субъектов малого и среднего предпринимательства  на территории Пушки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епенное увеличение численности граждан, занятых в сфере малого и среднего предпринимательства   на  территории Пушкин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рабочих мест  на территории Пушки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доли малых и средних предприятий в структуре экономики   на территории Пушки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лучшение торгового и бытового обслуживания жителей   на территории Пушкинского сельского поселений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рост налоговых поступлений в бюджет   Пушки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укрепление социального статуса и повышение имиджа предпринимательства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Оценка эффективности и социально-экономических последствий от реализации Программы основывается на достижении результатов по предлагаемым программным мероприят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006"/>
      <w:bookmarkEnd w:id="7"/>
      <w:r>
        <w:rPr>
          <w:b/>
          <w:bCs/>
        </w:rPr>
        <w:t>5. Критерии выполнения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" w:name="sub_1006"/>
      <w:bookmarkStart w:id="9" w:name="sub_1006"/>
      <w:bookmarkEnd w:id="9"/>
    </w:p>
    <w:p>
      <w:pPr>
        <w:pStyle w:val="Normal"/>
        <w:ind w:firstLine="709"/>
        <w:rPr/>
      </w:pPr>
      <w:r>
        <w:rPr/>
        <w:t>Критериями выполнения настоящей программы являю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достижение поставленны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увеличение налоговых поступлений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 xml:space="preserve">увеличение </w:t>
      </w:r>
      <w:r>
        <w:rPr/>
        <w:t>количеств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/>
        <w:t>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0"/>
        <w:jc w:val="center"/>
        <w:rPr/>
      </w:pPr>
      <w:bookmarkStart w:id="10" w:name="sub_1007"/>
      <w:r>
        <w:rPr>
          <w:b/>
          <w:bCs/>
        </w:rPr>
        <w:t xml:space="preserve">6. </w:t>
      </w:r>
      <w:bookmarkEnd w:id="10"/>
      <w:r>
        <w:rPr>
          <w:b/>
          <w:bCs/>
        </w:rPr>
        <w:t xml:space="preserve"> </w:t>
      </w:r>
      <w:r>
        <w:rPr>
          <w:b/>
          <w:lang w:eastAsia="ru-RU"/>
        </w:rPr>
        <w:t>Ожидаемые результаты от реализации Программы</w:t>
      </w:r>
      <w:r>
        <w:rPr>
          <w:lang w:eastAsia="ru-RU"/>
        </w:rPr>
        <w:t xml:space="preserve"> 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Пушкинского сельского  посел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lang w:eastAsia="ru-RU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расположенными на территории  Пушкинского сельского  поселения 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 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Программы «Развитие субъекта мал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                 </w:t>
      </w:r>
      <w:r>
        <w:rPr>
          <w:sz w:val="20"/>
          <w:szCs w:val="20"/>
          <w:lang w:eastAsia="ru-RU"/>
        </w:rPr>
        <w:t>и среднего предпринимательства 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 xml:space="preserve">Пушкинском сельском  поселении  Кадошкин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Республики Мордов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 2025 -2027 годы»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eastAsia="ru-RU"/>
        </w:rPr>
        <w:t>от   15.01.2025 года   № 6-П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 реализации Программы 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68"/>
        <w:gridCol w:w="1536"/>
        <w:gridCol w:w="212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оки</w:t>
              <w:br/>
              <w:t>исполнения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сточники 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едение Реестра субъектов малого</w:t>
              <w:br/>
              <w:t xml:space="preserve">и среднего предпринима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25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Глава Пушкинского с/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щение в средствах массовой</w:t>
              <w:br/>
              <w:t xml:space="preserve">информации материалов связанных с деятельностью субъектов малого и среднего  предпринимательства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квартал     2025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  2026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   2027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Глава Пушкинского с/п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98"/>
        <w:jc w:val="both"/>
        <w:rPr/>
      </w:pPr>
      <w:r>
        <w:rPr/>
      </w:r>
    </w:p>
    <w:sectPr>
      <w:type w:val="nextPage"/>
      <w:pgSz w:w="11906" w:h="16838"/>
      <w:pgMar w:left="1191" w:right="936" w:gutter="0" w:header="0" w:top="29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0:00Z</dcterms:created>
  <dc:creator>Администратор</dc:creator>
  <dc:description/>
  <cp:keywords/>
  <dc:language>en-US</dc:language>
  <cp:lastModifiedBy>PC 2</cp:lastModifiedBy>
  <cp:lastPrinted>2022-05-12T12:20:00Z</cp:lastPrinted>
  <dcterms:modified xsi:type="dcterms:W3CDTF">2025-01-16T08:59:00Z</dcterms:modified>
  <cp:revision>19</cp:revision>
  <dc:subject/>
  <dc:title>«О выделении субсидии</dc:title>
</cp:coreProperties>
</file>