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УШКИН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8   декабря 2024 года                                                                № 364 -П</w:t>
      </w:r>
      <w:r>
        <w:rPr/>
        <w:t>_______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 xml:space="preserve">с. Пушкин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администратора доходов бюджета Пушкинского сельского поселения Кадошкинского муниципального района и наделением бюджетными полномочиям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ей 160.1 Бюджетного кодекса Российской Федерации, решением Совета депутатов Пушкинского сельского поселения  Кадошкинского муниципального района Республики Мордовия от 27 декабря 2019 года №102 "Об утверждении Положения о бюджетном процессе в Пушкинском сельском поселении Кадошкинского муниципального района Республики Мордовия", решением Совета депутатов Пушкинского сельского поселения Кадошкинского муниципального района Республики Мордовия от  27  декабря 2024 года №137 "О бюджете Пушкинского сельского поселения Кадошкинского муниципального района на 2025 год и плановый период 2026 и 2027 годов", администрация Пушкинского сельского поселения Кадошкинского муниципального района Республики Мордов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администрацию Пушкинского сельского поселения   Кадошкинского муниципального района Республики Мордовия администраторами доходов бюджета по кодам согласно приложению к настоящему Постановлению и наделению их бюджетными полномочиями.</w:t>
      </w:r>
    </w:p>
    <w:p>
      <w:pPr>
        <w:pStyle w:val="Normal"/>
        <w:ind w:firstLine="708"/>
        <w:jc w:val="both"/>
        <w:rPr/>
      </w:pPr>
      <w:r>
        <w:rPr/>
        <w:t>2. Администрацию Пушкинского сельского поселения Кадошкинского муниципального района Республики Мордовия наделить следующими бюджетными полномочиями:</w:t>
      </w:r>
    </w:p>
    <w:p>
      <w:pPr>
        <w:pStyle w:val="Normal"/>
        <w:ind w:firstLine="708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29.12.2022 года № 198 н "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7751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о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7 июля 2010 года №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Республики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 - правовыми актами, регулирующими бюджетные отношения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Республики Мордо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ского сельского поселения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от 27.12.2023 г. № 93-П  «</w:t>
      </w:r>
      <w:r>
        <w:rPr>
          <w:rFonts w:cs="Times New Roman" w:ascii="Times New Roman" w:hAnsi="Times New Roman"/>
          <w:bCs/>
          <w:sz w:val="24"/>
          <w:szCs w:val="24"/>
        </w:rPr>
        <w:t>Об определении администратора доходов бюджета Пушкинского сельского поселения Кадошкинского муниципального района и наделением бюджетными полномочиям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у Пушкинского сельского поселения Кадошкинского муниципального района – Кадейкину В.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вступает в законную силу с 1 января 2025 года.</w:t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1" w:hanging="431"/>
        <w:jc w:val="both"/>
        <w:rPr/>
      </w:pPr>
      <w:r>
        <w:rPr>
          <w:sz w:val="24"/>
          <w:szCs w:val="24"/>
        </w:rPr>
        <w:t xml:space="preserve">Глава Пушкинского сельского поселения   </w:t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  <w:t>Кадошкинского муниципального района</w:t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Мордовия                                                                                     В.И. Кад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5:00Z</dcterms:created>
  <dc:creator>Администратор</dc:creator>
  <dc:description/>
  <cp:keywords/>
  <dc:language>en-US</dc:language>
  <cp:lastModifiedBy>PC 2</cp:lastModifiedBy>
  <cp:lastPrinted>2024-01-11T10:48:00Z</cp:lastPrinted>
  <dcterms:modified xsi:type="dcterms:W3CDTF">2025-01-09T11:20:00Z</dcterms:modified>
  <cp:revision>10</cp:revision>
  <dc:subject/>
  <dc:title>«О выделении субсидии </dc:title>
</cp:coreProperties>
</file>