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  ПУШКИНСКОГО  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2 июня 2025 года                                                                           </w:t>
        <w:tab/>
        <w:t>№2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Пуш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 проведении надзорно-профилактической операции  «Пляж-2025» на водных объектах на территории  Пуш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о  ст. 15 Федерального закона РФ от 06 октября 2003 года № 131 – ФЗ « ОБ общих принципах организации местного самоуправления в Российской Федерации», Постановлением Правительства Республики Мордовия от 29 декабря 2006 года № 588,    Постановления Главы  Администрации Кадошкинского муниципального района  от  28.05.2025 года №264-П  « О проведении надзорно-профилактической операции «Пляж-2025» на водных объектах на территории Кадошкинского муниципального района»   и  в целях обеспечения безопасности людей на водных объектах на территории администрации Пушкинского сельского поселения в период купального сезона  2025  года,   администрация  Пушкинского сельского поселения Кадошкинского района Республики Мордовия   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Провести надзорно-профилактическую операцию «Пляж-2025» на водных объектах администрации Пушкинского сельского поселения в период с  01   июня по   01 сентября  2025 го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По населённым пунктам  на водных объектах  выставить   информационные знаки безопасности с запрещением   купания  в опасных и запрещённых местах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Нагаево- пруд , расположенный  с. Нагае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. Новая Жизнь – пруд, расположенный   в 2 км от с. Пушки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Инсар –  пруд,  расположенный за посёл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Сиал-Майдан – пруд, расположенный около населенного пун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нные водные объекты не оборудованы и  купаться там запреще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Создать комиссию по выполнению данного постановления. (приложение 1 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Постановление вступает в силу с момента его подписания и подлежит опубликованию  в информационном бюллетени на официальном сайте Администрации Кадошкин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 Пушки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дошкинского муниципального района</w:t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Республики Мордовия                                                                          Тараканов А.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 комиссии</w:t>
      </w:r>
    </w:p>
    <w:p>
      <w:pPr>
        <w:pStyle w:val="Normal"/>
        <w:rPr/>
      </w:pPr>
      <w:r>
        <w:rPr>
          <w:sz w:val="28"/>
          <w:szCs w:val="28"/>
        </w:rPr>
        <w:t>по  проведению надзорно-профилактической операции  «Пляж-2025» на водных объектах на территории  Пушкинского сельского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раканов А.Г. – заместитель главы  Пушкинского сельского 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аскина Е.Г.-  главный специалист администрации  Пушкинского с/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ина Т.М. – депутат Совета депутатов Пушк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а О.А.- депутат Совета депутатов Пушк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нтаева Н.Г..-депутат Совета депутатов Пушк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Обычный (веб)"/>
    <w:basedOn w:val="Normal"/>
    <w:qFormat/>
    <w:pPr>
      <w:spacing w:before="240" w:after="24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0:00Z</dcterms:created>
  <dc:creator>1</dc:creator>
  <dc:description/>
  <cp:keywords/>
  <dc:language>en-US</dc:language>
  <cp:lastModifiedBy>PC 2</cp:lastModifiedBy>
  <cp:lastPrinted>2023-06-09T11:26:00Z</cp:lastPrinted>
  <dcterms:modified xsi:type="dcterms:W3CDTF">2025-06-02T09:03:00Z</dcterms:modified>
  <cp:revision>89</cp:revision>
  <dc:subject/>
  <dc:title>Республика Мордовия</dc:title>
</cp:coreProperties>
</file>