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дош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5  января  2025 года                                                                    №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Пушк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о  предупреждению  пожарной безопасн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  Пушкинского сельского поселе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и Закона РФ от 21.12.1994 г. № 69 – « О пожарной безопасности» и закона РФ  № 131 от 6 октября 2005 года, а также в целях предупреждения  пожарной безопасности   на территории  Пушкинского сельского поселения, администрация Пушкинского сельского поселения  Кадошкинского муниципального района Республики Мордовия  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предупреждению  пожарной безопасности на 2025 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анное  постановление  опубликовать в информационном бюллетени и на официальном  сайте   Кадошкинского муниципального района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адейкина 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едупреждению и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в и загораний на территории Пушки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  на  2025 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зять на учёт всех граждан, склонных к совершению правонарушений, немощных и инвалидов , провести проверку противопожарного состояния мест их проживания,  провести с ними профилактическую работу  ( сходы гражда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, депутаты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 исполнения : 1 квартал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 каждом селе закрепить пожарный инвентарь за каждым домовладельцем  с которым  он должен прибыть на пожа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 :  администрация села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 : 2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роработать вопрос по оказанию помощи в решении вопроса  противопожарной защиты жилых домов, где проживают   малоимущие и многодетные семьи, инвалид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 : администрация села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 исполнения : 2 квартал 2025 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Организовать и провести уборку территории   жилых   домов и надворных построек граждан, территорий    объектов, улиц и проездов от сгораемого мусора и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: администрация села, депутаты, жители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 исполнения : 2-3 квартала 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 Рекомендовать каждому  домовладельцу  на весеннее – летний  период установить возле своего  дома бочку с водой 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>Ответственные : администрация села , депутаты.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 исполнения : 2 квартал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Рассмотреть вопрос о ремонте  водопровода и колодцах  в се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е : администрация  села.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исполнения : 3 квартал 2025 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5:00Z</dcterms:created>
  <dc:creator>1</dc:creator>
  <dc:description/>
  <cp:keywords/>
  <dc:language>en-US</dc:language>
  <cp:lastModifiedBy>PC 2</cp:lastModifiedBy>
  <cp:lastPrinted>2018-03-05T15:28:00Z</cp:lastPrinted>
  <dcterms:modified xsi:type="dcterms:W3CDTF">2025-01-10T11:48:00Z</dcterms:modified>
  <cp:revision>17</cp:revision>
  <dc:subject/>
  <dc:title>Республика Мордовия</dc:title>
</cp:coreProperties>
</file>