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4   апреля  2024 года                                                               №  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8"/>
          <w:szCs w:val="28"/>
        </w:rPr>
        <w:t xml:space="preserve">О   введении на территории Пушкинского сельского поселения 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rPr>
          <w:sz w:val="28"/>
        </w:rPr>
      </w:pPr>
      <w:r>
        <w:rPr>
          <w:sz w:val="28"/>
        </w:rPr>
        <w:t>В соответствии с Федеральным законом от 21.12.1994 №69-ФЗ «О пожарной безопасности», Постановлением Правительства Республики Мордовия от 10.05.2011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Пушкинского сельского поселения Кадошкинского муниципального района Республики Мордовия    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 Ввести  на территории  Пушкинского сельского поселения   особый  противопожарный    режим с  12.04.2024  по  3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период особого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водоемов, гидрантов, подъезд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сходы граждан с разъяснительной работой по запрещению 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претить: разведение костров на территории   населенных пунктов поселения и в лесу, сжигание травы   на лугах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 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ровести дополнительный противопожарный инструктаж   на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 оформить информационные стенды на противопожарную тематику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опашку территорий, организовать устройство минерализованных полос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жителей населенных пунктов, граничащих с лесными массивами, которым  необходимо иметь запас воды в частном подворье не менее 200 литр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вступает в силу со дня  его подписания  и подлежит опубликованию в  информационном  бюллетени,   и  размещению на официальном  сайте администрации Кадошк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>3. Контроль  за исполнением  настоящего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П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адейк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3195" w:leader="none"/>
      </w:tabs>
      <w:ind w:left="0" w:hanging="0"/>
      <w:jc w:val="both"/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center"/>
      <w:outlineLvl w:val="2"/>
    </w:pPr>
    <w:rPr>
      <w:b/>
      <w:bCs/>
      <w:spacing w:val="-2"/>
      <w:szCs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9923" w:leader="none"/>
      </w:tabs>
      <w:ind w:firstLine="567"/>
      <w:jc w:val="center"/>
      <w:outlineLvl w:val="3"/>
    </w:pPr>
    <w:rPr>
      <w:b/>
      <w:spacing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firstLine="72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195" w:leader="none"/>
      </w:tabs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95" w:leader="none"/>
      </w:tabs>
      <w:ind w:left="495" w:hanging="0"/>
      <w:jc w:val="both"/>
    </w:pPr>
    <w:rPr>
      <w:color w:val="00000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3:00Z</dcterms:created>
  <dc:creator>Администрация</dc:creator>
  <dc:description/>
  <cp:keywords/>
  <dc:language>en-US</dc:language>
  <cp:lastModifiedBy>PC 2</cp:lastModifiedBy>
  <cp:lastPrinted>2024-04-25T13:34:00Z</cp:lastPrinted>
  <dcterms:modified xsi:type="dcterms:W3CDTF">2024-04-25T10:35:00Z</dcterms:modified>
  <cp:revision>41</cp:revision>
  <dc:subject/>
  <dc:title>П О С Т А Н О В Л Е Н И Е</dc:title>
</cp:coreProperties>
</file>