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ПУШКИ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>
          <w:sz w:val="28"/>
          <w:szCs w:val="28"/>
        </w:rPr>
        <w:t>от «15»  января   2025   года                                                                        №4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Пуш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создании профилактической группы, осуществляющей подворный обход по проведению пожарно-профилактических мероприятий в 2025  году на территории Пушк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</w:rPr>
        <w:t xml:space="preserve">в целях предотвращения пожаров и борьбы с ними на территории </w:t>
      </w:r>
      <w:r>
        <w:rPr/>
        <w:t xml:space="preserve">Пушкинского сельского поселения </w:t>
      </w:r>
      <w:r>
        <w:rPr>
          <w:spacing w:val="-1"/>
        </w:rPr>
        <w:t xml:space="preserve"> в 2025  году, администрация Пушкинского сельского поселения  Кадошкинского муниципального района Республики Мордовия      </w:t>
      </w:r>
    </w:p>
    <w:p>
      <w:pPr>
        <w:pStyle w:val="Normal"/>
        <w:ind w:firstLine="708"/>
        <w:rPr>
          <w:spacing w:val="-1"/>
        </w:rPr>
      </w:pPr>
      <w:r>
        <w:rPr>
          <w:spacing w:val="-1"/>
        </w:rPr>
        <w:t xml:space="preserve">                                        </w:t>
      </w:r>
      <w:r>
        <w:rPr>
          <w:spacing w:val="-1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1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Создать профилактическую группу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пожарно-профилактических мероприятий в 2025 году на территории Пушкинского сельского поселени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профилактическая группа) в составе: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старший группы – Кадейкина  В.И.    глава  Пушкинского сельского поселения;</w:t>
      </w:r>
    </w:p>
    <w:p>
      <w:pPr>
        <w:pStyle w:val="3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Власкина Е.Г.., специалист администрации Пушкинского сельского поселения;  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>- Базаев Д.   -  участковый уполномоченный   ПП  № 10  ММО МВД России  «Ковылкинский»  (по согласованию);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>-  Мороченков Е.А.-  депутат Совета депутатов Пушкинского сельского поселения (по согласованию) ;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>-  Савина О.А.  депутат Совета  депутатов Пушкинского сельского поселения  (по согласованию) ;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>-  Черентаева Н.Г.  депутат Совета депутатов  Пушкин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2. Рабочей группе:</w:t>
      </w:r>
    </w:p>
    <w:p>
      <w:pPr>
        <w:pStyle w:val="Normal"/>
        <w:ind w:firstLine="560"/>
        <w:jc w:val="both"/>
        <w:rPr/>
      </w:pPr>
      <w:r>
        <w:rPr/>
        <w:t>- в течение 2025 года осуществлять подворный обход населенных пунктов, а также выезды по территории Пушкинского сельского поселения  ( п. Инсар, с. Нагаево, с. Сиал-Майдан)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3. Назначить ответственных по проведению пожарно-профилактических мероприятий в населенные пункты: Нагаево – Фенин Ю.П. (депутат); Пушкино – Мороченков Е.А. (депутат); Инсар – Савина О.Н. (депутат);  Сиал-Майдан –  Черентаева Н.Г.  (депутат).</w:t>
      </w:r>
    </w:p>
    <w:p>
      <w:pPr>
        <w:pStyle w:val="Normal"/>
        <w:ind w:firstLine="708"/>
        <w:rPr/>
      </w:pPr>
      <w:r>
        <w:rPr/>
        <w:t>4. Контроль за выполнением 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5. Постановление вступает в силу с момента его подписания и подлежит опубликованию  в информационном бюллетени на официальном   сайте   Администрации Кадошкинского 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304"/>
      </w:tblGrid>
      <w:tr>
        <w:trPr/>
        <w:tc>
          <w:tcPr>
            <w:tcW w:w="6583" w:type="dxa"/>
            <w:tcBorders/>
          </w:tcPr>
          <w:tbl>
            <w:tblPr>
              <w:tblW w:w="62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1897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лава   Пушкинског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И.  Кадей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90"/>
      </w:tblGrid>
      <w:tr>
        <w:trPr/>
        <w:tc>
          <w:tcPr>
            <w:tcW w:w="6597" w:type="dxa"/>
            <w:tcBorders/>
          </w:tcPr>
          <w:tbl>
            <w:tblPr>
              <w:tblW w:w="62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2"/>
              <w:gridCol w:w="2121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936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3:00Z</dcterms:created>
  <dc:creator>Администратор</dc:creator>
  <dc:description/>
  <cp:keywords/>
  <dc:language>en-US</dc:language>
  <cp:lastModifiedBy>PC 2</cp:lastModifiedBy>
  <cp:lastPrinted>2023-01-12T13:16:00Z</cp:lastPrinted>
  <dcterms:modified xsi:type="dcterms:W3CDTF">2025-01-16T08:45:00Z</dcterms:modified>
  <cp:revision>34</cp:revision>
  <dc:subject/>
  <dc:title>«О выделении субсидии</dc:title>
</cp:coreProperties>
</file>