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водный  годовой отчет об эффективности реализации  програм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ушкинского сельского поселения Кадошкинского муниципального района Республики Мордовия з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15"/>
        <w:gridCol w:w="474"/>
      </w:tblGrid>
      <w:tr>
        <w:trPr>
          <w:trHeight w:val="487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е сведения                                                                                                2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ниципальная Программа  «Противодействие терроризму      и    экстремизму   на территории Пушкинского сельского поселения на 2022-2024 годы» на территории Пушкинского сельского поселения.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   Об утверждении муниципальной целевой программы «Использование  и  охрана  земель на территории Пушкинского  сельского поселения  Кадошкинского муниципального района   на 2023-2025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 Пушкинского сельского поселения   Кадошкинского  муниципального района  Республики Мордовия  на 2023-2025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комплексного развития транспортной инфраструктуры Пушкинского сельского поселения Кадошкинского муниципального района Республики Мордовия на  2017 – 2025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филактика наркомании и                     7 токсикомании   на территории Пушкинского сельского поселения   на 2023-2025 годы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б утверждении муниципальной целевой Программы муниципального образования  «Развитие и поддержка малого и среднего предпринимательства   на 2022 – 2024  годы» на территории Пушкинского сельского поселения.                                                                                     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– 2025 годах    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  эффективности                                                                         12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                                                                                            13                                                                                       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но-целевой метод служит важнейшим инструментом осуществле</w:t>
        <w:softHyphen/>
        <w:t>ния государственной социальной и экономической политики развития стра</w:t>
        <w:softHyphen/>
        <w:t>ны, регионов и муниципальных образований наряду с методами прогнози</w:t>
        <w:softHyphen/>
        <w:t xml:space="preserve">рования и индикативного планировани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основные задачи социально-экономической политики реализуются в условиях ограниченности имеющихся бюджетных ресурсов, что побуждает  расширять практику использования программ в системе стратегического планирования муниципального развития. Муниципальные программы необходимы для решения проблем социально-экономического развития, на муниципальном уровне они выступают, как часть системы территориального управления и направлены на реализацию, в первую очередь, местных интересов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ушкинском сельском поселении в 2024 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овали  следующие муниципальные программы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95" w:hRule="atLeast"/>
        </w:trPr>
        <w:tc>
          <w:tcPr>
            <w:tcW w:w="1042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ая Программа  «Противодействие терроризму      и    экстремизму   на территории Пушкинского сельского поселения на 2022-2024 годы» на территории Пушкинского сельского поселения;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Об утверждении муниципальной целевой программы «Использование  и  охрана  земель на территории Пушкинского  сельского поселения  Кадошкинского муниципального района   на 2023-2025 го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на территории  Пушкинского сельского поселения   Кадошкинского  муниципального района  Республики Мордовия  на 2023-2025 годы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комплексного развития транспортной инфраструктуры Пушкинского сельского поселения Кадошкинского муниципального района Республики Мордовия на  2017 – 2025 годы;</w:t>
            </w:r>
          </w:p>
        </w:tc>
      </w:tr>
      <w:tr>
        <w:trPr>
          <w:trHeight w:val="495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филактика наркомании и                      токсикомании   на территории Пушкинского сельского поселения   на 2023-2025 годы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 утверждении муниципальной целевой Программы муниципального образования  «Развитие и поддержка малого и среднего предпринимательства   на 2022 – 2024  годы» на территории Пушки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– 2025 годах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муниципальных программ Пушкинского сельского поселения Кадошкинского муниципального района Республики Мордовия проведена в соответствии с Порядком разработки, реализации  и оценки эффективности муниципальных программ  Пушкинского сельского поселения Кадошкинского муниципального района  утвержденного Постановлением от 08 ноября  2019 года № 39-П.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ая программа  «Противодействие терроризму      и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тремизму   на территории Пушкинского сельского поселения на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2-2024 годы » на территории Пуш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государственной политики по поддержке и развитию предпринимательства в  Пушкинском сельском поселении  осуществлялась с помощь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Противодействие терроризму      и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изму   на территории Пушкинского сельского поселения 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22-2024 годы» на территории Пушки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Пушкинского  сельского поселения  от террористических и экстремистских ак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ждение основ гражданской идентичности как начала, объединяющего всех жителей </w:t>
      </w:r>
      <w:r>
        <w:rPr>
          <w:rFonts w:cs="Times New Roman" w:ascii="Times New Roman" w:hAnsi="Times New Roman"/>
          <w:sz w:val="24"/>
          <w:szCs w:val="24"/>
        </w:rPr>
        <w:t>Пушк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форм и методов работы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ушк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</w:t>
      </w:r>
      <w:r>
        <w:rPr>
          <w:rFonts w:cs="Times New Roman" w:ascii="Times New Roman" w:hAnsi="Times New Roman"/>
          <w:sz w:val="24"/>
          <w:szCs w:val="24"/>
        </w:rPr>
        <w:t>Пушк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рмонизация межнациональных отношений, повышение уровня этносоциальной комфор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эффективности реализации программы нельзя оценить в связи с отсутствием финансирования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муниципальной целевой программы «Использование  и  охрана  земель на территории Пушкинского  сельского поселения  Кадошкинского муниципального района   на 2023-2025 годы»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  <w:t>Задачи Программы:</w:t>
      </w: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беспечение организации рационального использования и охраны земель на территории сельского поселения, инвентаризация земель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  <w:t>Ожидаемый результат Программы: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 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В  2024  году  прошла инвентаризация и межевание земельных участков ЛПХ в селе Пушкино.  Двойные  земельные участки, списались  с кадастрового учета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В 2024 году оформили земли сельхозназначения (паи) в с. Сиалеевский Майдан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Данные участки земли  будут  в 2025 году проданы  в ООО «МагмаХД», сельскохозяйственная организация, которая обрабатывает наши земли.</w:t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основных мероприятий за 2024  год составила 87,9%;  эффективность использования финансовых  средств составила 83,1 %;  степень достижения целевых значений 95,9 %, общий уровень эффективности реализации Программы за 2024 год составил   91,9 %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удовлетворитель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униципальная  программа 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на территории  Пушкинского сельского поселения   Кадошкинского  муниципального района  Республики Мордовия  на 2023-2025 го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 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 Конечным результатом реализации Программы является сокращение убытков, причиняемых пожарами экономике Пушкинского сельского поселения, повышение экологического и ресурсного потенциала. В результате выполнения намеченных в Программе мероприятий предполагается создать эффективную координированную систему пожарной безопасност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ть в наличии  громкоговорители в 4 населенных пункт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шкинском сельском поселении есть пожарная машина АРС 14, которая находится  в самом удаленном селе Сиалеевский Майд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е пункты: с. Сиалеевский Майдан и п. Инсар, границы  между лесом и жилым сектором были опаханы весной и осенью, чтобы лесной пожар не перекинулся на жилые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года проходят сходы граждан, на тему «Противопожарная безопасность». Проходит подворный обход    по населению с вручением памяток противопожарной безопасности, оформлен стенд с агитационным материа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ая оценка эффективности реализации программы за 2024  год  показала, что степень реализации основных мероприятий программы составила 85 %, эффективность использования финансовых  средств составила 85 %;   Степень достижения целевых значений равна  85%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уровень эффективности реализации Программы за 2024   год 85 % -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удовлетворитель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 утверждении программы комплексного развития транспортной инфраструктуры Пушкинского сельского поселения Кадошкинского муниципального района Республики Мордовия на  2018 – 2027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транспортной инфраструктуры,  повышение   транспортно-эксплуатационны  ххарактеристик объектов транспортной инфраструктуры,  обеспечение  экономического роста и спроса на автотранспортные перевозки, увеличение эффективности использования природно-ресурсного потенциала и повышение уровня жизни населения, сокращение смертности от дорожно-транспортных происшествий на территории поселения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хранение существующей сети автомобильных дорог общего пользования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автомобильных дорог общего пользования  местного значения, обеспечив планомерное увеличение объемов их строительства и реконструкции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, строительство, реконструкция автомобильных дорог общего пользования местного значения с твердым покрытием, а также их капитальный ремонт и ремо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анспортная инфраструктура в  поселении представлена одним видом транспорта – автомобильным. Транспортная инфраструктура состоит только из линейных объектов - автомобильных дорог общего пользования регионального и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целевые ориентиры транспортной стратегии: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оциальные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ижность населения и доступность транспортных услуг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аварийности, рисков и угроз безопасности по видам транспорта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доли транспорта в загрязнении окружающей сре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экономические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транспортной отраслью полного объема высококачественных транспортных услуг, обеспечивающих запланированные темпы роста ВВП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ентный уровень удельных транспортных издержек в цене конечной продукции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мерческой скорости и ритмичности продвижения партий товаров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нновационных технологий строительства и содержания транспортной инфраструктуры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эффективной государственной тарифной политики; использование современных механизмов развития экономической конкурентной среды, включая государственно-частное партнерст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со стратегиями и программами развития смежных отрас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развитие Пушкинского сельского поселения Кадошкинского муниципального района осуществляется в соответствии с основным градостроительным документом территориального планирования – Генеральным планом, утвержденным Решением Совета депутатов Пушкинского  сельского поселения Кадошкинского муниципального района Республики Мордовия от 28.12.2011 №11. На сегодняшний день предлагается вариант развития транспортной инфраструктуры: Для развития «селитебной (жилой) зоны» планируется использование территории в пределах границ сельских поселений.  Что касается существующих автомобильных дорог, то он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       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2024  году оформили в муниципальную собственность дороги местного значения в с. Нагаево. Продолжили оформлять дороги местного значения в с.  Сиалеевский Майд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и  2024  года во всех населенных пунктах входящих в состав сельского поселения в зимнее время регулярно очищали дороги от снега. Летом производили обкос обочин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ыполнена   в полном объем  согласно  финансирования  с республиканск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ая оценка эффективности реализации программы за 2024 год  показала, что степень реализации основных мероприятий программы составила 92,7 %, эффективность использования финансовых  средств составила 86,9 %;   Степень достижения целевых значений 89%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уровень эффективности реализации Программы за 2024  год 89,5 % -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удовлетвор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rPr/>
      </w:pPr>
      <w:r>
        <w:rPr>
          <w:b/>
          <w:sz w:val="24"/>
          <w:szCs w:val="24"/>
        </w:rPr>
        <w:t>5.    Муниципальная Программа «Профилактика наркомании и    токсикомании    на территории Пушкинского сельского поселения на 2023-2025  годы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color w:val="000000"/>
          <w:sz w:val="24"/>
          <w:szCs w:val="24"/>
        </w:rPr>
        <w:t xml:space="preserve">Основная цель Программы - </w:t>
      </w:r>
      <w:r>
        <w:rPr>
          <w:sz w:val="24"/>
          <w:szCs w:val="24"/>
        </w:rPr>
        <w:t>создание системы комплексной профилактики наркомании и токсикомании на территории Пушкинского сельского поселения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Пушкинского сельского поселения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развитие и укрепление взаимодействия и координация деятельности органов государственной власти  Республики Мордовия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Style2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рганизация комплексных мероприятий по пропаганде здорового образа жизни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ие развитию антинаркотической пропаганды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системы комплексной профилактики наркомании и токсикомании на территории Пушкинского сельского поселения;  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программы являются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Пушкинского сельского поселения.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здание условий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обеспечение высокого уровня безопасности жизнедеятельности в  Пушкинском 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доровление обстановки на улицах и в других общественных местах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пущение роста рецидивной и «бытовой» преступности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и развитие антинаркотической пропаг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При администрации  Пушкинского сельского поселения  создана комиссия. Обязанности, за участие органов местного самоуправления в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наркомании и токсикомани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а территории сельского поселения  возложены на председателя антитеррористической комиссии, Главу   Пушкин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 В установленном порядке комиссия получает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ъединений, организаций и должностных лиц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 Информацию для жителей  Пушкинского сельского поселения  доводили на сходах граждан, с вручением памяток, опубликовали  информацию на сайте  Администрации Пушкинского сельского поселения  Кадошкинского муниципального района.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5. В местах массового пребывания граждан размещались информационные материалы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наркомании и токсикомании,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 также размещалась соответствующая информация на стендах  в торговых точк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основных мероприятий за 2024 год составила 76,7%;  эффективность использования финансовых  средств составила 69 %; степень достижения целевых значений равна 61% , уровень эффективности реализации Программы    68,3%  (удовлетворительный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   Муниципальная Программа</w:t>
      </w:r>
      <w:r>
        <w:rPr>
          <w:i/>
          <w:sz w:val="24"/>
          <w:szCs w:val="24"/>
        </w:rPr>
        <w:t xml:space="preserve">    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муниципальной целевой Программы муниципального образования  «Развитие и поддержка малого и среднего предпринимательства   на 2022 – 2024  годы» на территории Пушкинского сельского поселения.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повышение темпов развития малого и среднего предпринимательства как одного из факторов социально-экономического развития  Пушкинского сельского посе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создание положительного образа предпринимателя за счет привлечения его к участию в развитии социальной сферы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устранение административных барьеров, препятствующих развитию предприним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оказание имущественной поддержки субъектов малого и среднего предпринимательства путем передачи во владение и (или) в пользование муниципального имущества, в том числе земельных участков, зданий, строений, нежилых помещений, оборудования, транспортных средств, инвентаря, инструментов,  на возмездной или безвозмездной основе, а также  на льготных условиях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создание благоприятной социально-психологической среды для развития предпринимательства на территории сел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организационно-нормативное обеспечение деятельности субъектов малого и среднего предпринимательства, а именно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реестров малых и средних предприятий и индивидуальных предпринимателей, сбор статистических данных о них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постепенное увеличение количества субъектов малого и среднего предпринимательства  на территории Пушкинского сельского посе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постепенное увеличение численности граждан, занятых в сфере малого и среднего предпринимательства   на  территории Пушкин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увеличение рабочих мест  на территории Пушкинского сельского посе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увеличение доли малых и средних предприятий в структуре экономики   на территории Пушкинского сельского посе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улучшение торгового и бытового обслуживания жителей   на территории Пушкинского сельского поселени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рост налоговых поступлений в бюджет   Пушкинского сельского посе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>укрепление социального статуса и повышение имиджа предпринима- тельств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 социально-экономических последствий от реализации Программы основывается на достижении результатов по предлагаемым программным мероприятия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ырех населенных пунктах нет продовольственных магазинов, хлеб привозят регулярно три раза в неделю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для жителей  Пушкинского сельского поселения  о развитии малого и среднего предпринимательства доводили на сходах граждан,   опубликовали  информацию на сайте  Администрации Пушкинского сельского поселения  Кадошкинского муниципального района.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основных мероприятий за 2024  год составила 36,2%;  эффективность использования финансовых  средств составила 32 %; степень достижения целевых значений равна 32% , уровень эффективности реализации Программы    33,4%  (удовлетворительны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   Муниципальная Программа  « 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– 2025 годах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ая цель программы -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ча  -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нтаризация и паспортизация автомобильных дорог общего пользования местного значения Пушк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. Система программных мероприятий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- оформление документов для принятия автомобильных дорог общего пользования местного значения в границах 6  населенных пунктов на территории Пушкинского сельского поселения в собственность Пушкинского сельского поселения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Для принятия   автомобильных дорог общего пользования местного значения в границах населенных пунктов сельского поселения в муниципальную собственность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подготовить технический паспорт автомобильных дорог общего пользования местного значения в границах населенных пунктов Пушкинского сельского поселения, включающий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ые постановлением (распоряжением) Администрации Пушкинского сельского поселения схемы расположения автомобильных дорог общего пользования местного значения  в каждом населенном пункте Пушкинского сельского посе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пографический и ситуационный план расположения автомобильных дорог общего пользования местного значения  в границах населенных пунктов Пушкинского сельского поселения (межев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евание земельных участков под автомобильные дороги общего пользования местного значения в границах населенных пунктов,     изготовление технических и кадастровых паспортов  автомобильных дорог общего пользования местного значения в границах населенных пунк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ъезд к кладбищу в с. Пушкино – 0,29 км  , прошло в 2022 году. В 2023 году мы их оформили  в собственность. В 2024 году      оформили  дороги в с. Нагаево.   На 2025 год идет оформление дорог с. Сиалеевский Майд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594042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. Пуш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л.  Садовая – 0,84 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л. Московская-1,03 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л. 40 Лет Октября-0,98 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л. Школьная- 1,52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3.25pt;mso-wrap-distance-left:0pt;mso-wrap-distance-right:9pt;mso-wrap-distance-top:0pt;mso-wrap-distance-bottom:0pt;margin-top: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. Пушки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ул.  Садовая – 0,84 к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ул. Московская-1,03 к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ул. 40 Лет Октября-0,98 к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ул. Школьная- 1,52 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основных мероприятий за 2024 год  по данной программе  составила 86,5%;  эффективность использования финансовых  средств составила 98 %; степень достижения целевых значений равна 92% , уровень эффективности реализации Программы    92,1%  (удовлетворительный.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134"/>
        <w:gridCol w:w="1418"/>
      </w:tblGrid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реализации осн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х мероприяти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исполь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я финансовых  средст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достижения целевых     знач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уровень эффективности реализ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оцен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ключение об эффективности)</w:t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 «Противодействие терроризму      и    экстремизму   на территории Пушкинского сельского поселения на 2020-2022 годы» на территории Пушкинского сельского поселения.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читать невозможно из-за отсутствия финансирования  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 утверждении муниципальной целевой программы «Использование  и  охрана  земель на территории Пушкинского  сельского поселения  Кадошкинского муниципального района   на 2023-2025 годы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удовлетворительный</w:t>
            </w:r>
          </w:p>
        </w:tc>
      </w:tr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 программ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жарная безопасность на территории  Пушкинского сельского поселения   Кадошкинского  муниципального района  Республики Мордовия 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удовлетворите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тверждении программы комплексного развития транспортной инфраструктуры Пушкинского сельского поселения Кадошкинского муниципального района Республики Мордовия на  2018 – 2027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удовлетворительный  </w:t>
            </w:r>
          </w:p>
        </w:tc>
      </w:tr>
      <w:tr>
        <w:trPr>
          <w:trHeight w:val="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наркомании и    токсикомании    на территории Пушкин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удовлетворите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муниципальной целевой Программы муниципального образования  «Развитие и поддержка малого и среднего предпринимательства   на 2022 – 2024  годы» на территории Пушк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удовлетворительный</w:t>
            </w:r>
          </w:p>
        </w:tc>
      </w:tr>
      <w:tr>
        <w:trPr>
          <w:trHeight w:val="1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« 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– 2025 года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удовлетворитель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ценка эффективности реализаци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      за  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предло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оценки эффе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программ за 2024   год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эффективность решения проблем социально-экономического развития  Пушкинского сельского поселения 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программ остаются  актуальными следующие недостат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равномерность использования бюджетных средст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ыше изложенное, ответственным исполнителям  муниципальных программ, необходим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еализовывать и проводить оценку эффективности реализации муниципальных программ Кадошк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ответствии с Порядком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шкин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08 ноября  2019 года №  39-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Гипертекстовая ссылка"/>
    <w:qFormat/>
    <w:rPr>
      <w:color w:val="008000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3"/>
      <w:szCs w:val="13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spacing w:lineRule="auto" w:line="240" w:before="0" w:after="0"/>
      <w:ind w:left="543" w:hanging="543"/>
      <w:jc w:val="both"/>
    </w:pPr>
    <w:rPr>
      <w:rFonts w:ascii="Verdana" w:hAnsi="Verdana" w:eastAsia="Times New Roman" w:cs="Times New Roman"/>
      <w:color w:val="333399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User</dc:creator>
  <dc:description/>
  <cp:keywords/>
  <dc:language>en-US</dc:language>
  <cp:lastModifiedBy>PC 2</cp:lastModifiedBy>
  <cp:lastPrinted>2019-03-26T15:11:00Z</cp:lastPrinted>
  <dcterms:modified xsi:type="dcterms:W3CDTF">2025-03-03T07:50:00Z</dcterms:modified>
  <cp:revision>15</cp:revision>
  <dc:subject/>
  <dc:title/>
</cp:coreProperties>
</file>