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комиссии по противодействию   терроризма и экстремизм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уш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25 года                                                                          с. Пуш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 Пушкинского  сельского поселения  Тарака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 </w:t>
      </w:r>
      <w:r>
        <w:rPr>
          <w:sz w:val="28"/>
          <w:szCs w:val="28"/>
        </w:rPr>
        <w:t>члены  комиссии Пуш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 комиссии Пуш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раканов А.Г.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Савина О.А. – зам.  председателя, депутат Совета депутатов Пушк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ласкина Е.Г.  -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Черентаева Н.Г. – член комиссии,  депутат Совета депутатов Пушкинского 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нина Т.М. – член комиссии, депутат Совета депутатов Пушкинского сельского поселения (по согласованию)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 заседания    комиссии  по противодействию   терроризма и экстремизма  Пушкинского  сельского поселения приняли участие  депутаты Совета депутатов Пуш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ворный обход территорий поселения совместно с участковым уполномоченным   в случае обнаружения оставленных без внимания  предметов, пакетов и незнакомых лиц на территории поселения. </w:t>
      </w:r>
    </w:p>
    <w:p>
      <w:pPr>
        <w:pStyle w:val="Normal"/>
        <w:spacing w:lineRule="atLeast" w: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2D2D2D"/>
          <w:sz w:val="28"/>
          <w:szCs w:val="28"/>
        </w:rPr>
        <w:t>Организация размещения памяток в местах  пребывания людей, содержащих разъяснение понятия "экстремизм" и рекомендаций по действиям в случае обнаружения признаков экстрем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both"/>
        <w:textAlignment w:val="baseline"/>
        <w:rPr>
          <w:color w:val="2D2D2D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 первому вопросу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одворный обход территорий поселения совместно с участковым уполномоченным ПП № 10   в случае обнаружения оставленных без внимания  предметов, пакетов и незнакомых лиц на территории поселения» 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слушали  заместителя     главы  Пушкинского  сельского поселения  Тараканова  А.Г.</w:t>
      </w:r>
    </w:p>
    <w:p>
      <w:pPr>
        <w:pStyle w:val="Normal"/>
        <w:jc w:val="both"/>
        <w:rPr>
          <w:b/>
          <w:b/>
          <w:i/>
          <w:i/>
          <w:color w:val="2D2D2D"/>
          <w:sz w:val="28"/>
          <w:szCs w:val="28"/>
        </w:rPr>
      </w:pPr>
      <w:r>
        <w:rPr>
          <w:b/>
          <w:i/>
          <w:color w:val="2D2D2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1</w:t>
      </w:r>
      <w:r>
        <w:rPr>
          <w:sz w:val="28"/>
          <w:szCs w:val="28"/>
        </w:rPr>
        <w:t xml:space="preserve"> повестки дня,  комиссия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вый вопрос по подворному обходу территорий поселения совместно с участковым уполномоченным ПП № 10   в случае обнаружения оставленных без внимания  предметов, пакетов и незнакомых лиц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о  2-му вопросу  </w:t>
      </w:r>
      <w:r>
        <w:rPr>
          <w:b/>
          <w:i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изация размещения памяток в местах  пребывания людей, содержащих разъяснение понятия "экстремизм" и рекомендаций по действиям в случае обнаружения признаков экстремизма</w:t>
      </w:r>
      <w:r>
        <w:rPr>
          <w:sz w:val="28"/>
          <w:szCs w:val="28"/>
        </w:rPr>
        <w:t>» слушали  заместителя  главы  Пушкинского сельского поселения  Тараканова  А.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слушав и обсудив вопрос №2</w:t>
      </w:r>
      <w:r>
        <w:rPr>
          <w:sz w:val="28"/>
          <w:szCs w:val="28"/>
        </w:rPr>
        <w:t xml:space="preserve"> повестки дня, комиссия  приняла </w:t>
      </w:r>
      <w:r>
        <w:rPr>
          <w:b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множить памятки в местах пребывания людей: Фапы (по согласованию),   на информационных щи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                                                            Тараканов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:                                                                                     Власкин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0:00Z</dcterms:created>
  <dc:creator>User</dc:creator>
  <dc:description/>
  <cp:keywords/>
  <dc:language>en-US</dc:language>
  <cp:lastModifiedBy>PC 2</cp:lastModifiedBy>
  <cp:lastPrinted>2019-10-11T09:03:00Z</cp:lastPrinted>
  <dcterms:modified xsi:type="dcterms:W3CDTF">2025-07-03T10:41:00Z</dcterms:modified>
  <cp:revision>19</cp:revision>
  <dc:subject/>
  <dc:title>ПРОТОКОЛ</dc:title>
</cp:coreProperties>
</file>