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1</w:t>
      </w:r>
    </w:p>
    <w:p>
      <w:pPr>
        <w:pStyle w:val="Normal"/>
        <w:jc w:val="center"/>
        <w:rPr/>
      </w:pPr>
      <w:r>
        <w:rPr/>
        <w:t xml:space="preserve">заседания  комиссии по противодействию   терроризма и экстремизма  </w:t>
      </w:r>
    </w:p>
    <w:p>
      <w:pPr>
        <w:pStyle w:val="Normal"/>
        <w:jc w:val="center"/>
        <w:rPr/>
      </w:pPr>
      <w:r>
        <w:rPr/>
        <w:t>на территории Пуш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1.01.25  года                                                                          с. Пушк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ствовал:</w:t>
      </w:r>
      <w:r>
        <w:rPr/>
        <w:t xml:space="preserve">   глава  Пушкинского  сельского поселения  </w:t>
      </w:r>
    </w:p>
    <w:p>
      <w:pPr>
        <w:pStyle w:val="Normal"/>
        <w:rPr/>
      </w:pPr>
      <w:r>
        <w:rPr/>
        <w:t>Кадейкина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сутствовали </w:t>
      </w:r>
      <w:r>
        <w:rPr/>
        <w:t>члены  комиссии Пушкинского сельского поселения: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Кадейкина   В.И.</w:t>
      </w:r>
      <w:r>
        <w:rPr/>
        <w:t xml:space="preserve"> – председатель комиссии;</w:t>
      </w:r>
    </w:p>
    <w:p>
      <w:pPr>
        <w:pStyle w:val="Normal"/>
        <w:rPr/>
      </w:pPr>
      <w:r>
        <w:rPr/>
        <w:tab/>
        <w:t xml:space="preserve">          </w:t>
      </w:r>
      <w:r>
        <w:rPr>
          <w:b/>
        </w:rPr>
        <w:t>Савина О.А. –</w:t>
      </w:r>
      <w:r>
        <w:rPr/>
        <w:t xml:space="preserve"> зам.  председателя, депутат Совета депутатов Пушкинского сельского поселения (по согласованию)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Власкина Е.Г.</w:t>
      </w:r>
      <w:r>
        <w:rPr/>
        <w:t xml:space="preserve">  -  секретарь комиссии;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 Черентаева Н.Г.</w:t>
      </w:r>
      <w:r>
        <w:rPr/>
        <w:t xml:space="preserve"> – член комиссии,  депутат Совета депутатов Пушкинского сельского поселения (по согласованию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Сонина Т.М.</w:t>
      </w:r>
      <w:r>
        <w:rPr/>
        <w:t xml:space="preserve"> – член комиссии, депутат Совета депутатов Пушкинского сельского поселения (по согласованию)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боте  заседания    комиссии  по противодействию   терроризма и экстремизма  Пушкинского  сельского поселения приняли участие  депутаты Совета депутатов Пуш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Об утверждении плана  профилактических мероприятий, направленных на предупреждение экстремистской деятельности       в Пушкинском сельском  поселении на 2024  год.(прилагаетс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2</w:t>
      </w:r>
      <w:r>
        <w:rPr>
          <w:b/>
        </w:rPr>
        <w:t>.</w:t>
      </w:r>
      <w:r>
        <w:rPr/>
        <w:t xml:space="preserve"> О перечне и состоянии защищенности объектов культуры и объектов особой важности для жизнеобеспечения людей   и принятых мерах, направленных на обеспечение необходимого уровня защищенности данных объектов.(прилагается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По первому вопросу</w:t>
      </w:r>
      <w:r>
        <w:rPr>
          <w:b/>
          <w:i/>
        </w:rPr>
        <w:t xml:space="preserve"> «</w:t>
      </w:r>
      <w:r>
        <w:rPr/>
        <w:t>Об утверждении плана  профилактических мероприятий, направленных на предупреждение экстремистской деятельности       в Пушкинском сельском  поселении на 2025  год» слушали     главу   Пушкинского  сельского поселения Кадейкину В.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Заслушав и обсудив вопрос №1</w:t>
      </w:r>
      <w:r>
        <w:rPr/>
        <w:t xml:space="preserve"> повестки дня,  комиссия приняла </w:t>
      </w: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1. Утвердить план  профилактических мероприятий направленных на предупреждение экстремистской деятельности       в Пушкинском сельском  поселении на 2025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  2-му вопросу</w:t>
      </w:r>
      <w:r>
        <w:rPr>
          <w:b/>
          <w:i/>
        </w:rPr>
        <w:t xml:space="preserve"> «</w:t>
      </w:r>
      <w:r>
        <w:rPr/>
        <w:t>О состоянии защищенности объектов культуры и объектов особой важности для жизнеобеспечения людей   и принятых мерах, направленных на обеспечение необходимого уровня защищенности данных объектов» слушали    главу  Пушкинского сельского поселения Кадейкин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слушав и обсудив вопрос №2</w:t>
      </w:r>
      <w:r>
        <w:rPr/>
        <w:t xml:space="preserve"> повестки дня, комиссия  приняла </w:t>
      </w: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силить разъяснительную работу среди населения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Главе  Пушкинского  сельского поселения  провести плановые мероприятия, направленные на обеспечение  необходимого  уровня защищенности объектов особой важности  для жизнеобеспечения людей ( сделать огражд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ь комиссии:                                                                 Кадейкина В.И.</w:t>
      </w:r>
    </w:p>
    <w:p>
      <w:pPr>
        <w:pStyle w:val="Normal"/>
        <w:rPr/>
      </w:pPr>
      <w:r>
        <w:rPr>
          <w:b/>
        </w:rPr>
        <w:t>Секретарь:                                                                                                   Власкина Е.Г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  профилактических мероприятий, направленных на </w:t>
      </w:r>
    </w:p>
    <w:p>
      <w:pPr>
        <w:pStyle w:val="Normal"/>
        <w:jc w:val="center"/>
        <w:rPr/>
      </w:pPr>
      <w:r>
        <w:rPr/>
        <w:t>предупреждение экстремистской деятельности</w:t>
      </w:r>
    </w:p>
    <w:p>
      <w:pPr>
        <w:pStyle w:val="Normal"/>
        <w:jc w:val="center"/>
        <w:rPr/>
      </w:pPr>
      <w:r>
        <w:rPr/>
        <w:t>в Пушкинском сельском  поселении на 2025 год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559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ь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5  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информационных стендов   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рганизация размещения памяток в местах массового пребывания людей, содержащих разъяснение понятия "экстремизм" и рекомендаций по действиям в случае обнаружения признаков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Проведение обследований территорий жилого массива,     административных зданий на предмет выявления надписей экстремист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ходов  граждан  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C3C3C"/>
              </w:rPr>
              <w:t>Проведение проверок антитеррористической защищенности и технической укрепленности муниципа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Минимизация и (или) ликвидация последствий его проявлений  совместно  с Администрацией Кадо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укрепление потенциально опасных объектов муниципальной собственности (водозаборные  уз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омиссии</w:t>
            </w:r>
            <w:r>
              <w:rPr/>
              <w:t xml:space="preserve"> по противодействию   терроризма и экстримизма в Пушкинском   сельском  посе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терроризму и экстрим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тенциально опасных объектов, объектов особой важности, жизнеобеспечения   людей в Пушкинс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Водозаборный узел -  с. Пушкино, ул. Садовая, 19а;</w:t>
      </w:r>
    </w:p>
    <w:p>
      <w:pPr>
        <w:pStyle w:val="Normal"/>
        <w:rPr/>
      </w:pPr>
      <w:r>
        <w:rPr/>
        <w:t>2. Водозаборный узел -  с. Пушкино, ул. Школьная, 15а;</w:t>
      </w:r>
    </w:p>
    <w:p>
      <w:pPr>
        <w:pStyle w:val="Normal"/>
        <w:rPr/>
      </w:pPr>
      <w:r>
        <w:rPr/>
        <w:t>3. Водозаборный узел -  с. Пушкино, ул. Московская, 35а;</w:t>
      </w:r>
    </w:p>
    <w:p>
      <w:pPr>
        <w:pStyle w:val="Normal"/>
        <w:rPr/>
      </w:pPr>
      <w:r>
        <w:rPr/>
        <w:t>4. Водозаборный узел -  с. Нагаево,    ул. Молодежная, 4а;</w:t>
      </w:r>
    </w:p>
    <w:p>
      <w:pPr>
        <w:pStyle w:val="Normal"/>
        <w:rPr/>
      </w:pPr>
      <w:r>
        <w:rPr/>
        <w:t xml:space="preserve">5. Водозаборный узел -  с.  Сиалеевский Майдан; </w:t>
      </w:r>
    </w:p>
    <w:p>
      <w:pPr>
        <w:pStyle w:val="Normal"/>
        <w:rPr/>
      </w:pPr>
      <w:r>
        <w:rPr/>
        <w:t>6. Памятник воинам, погибшим в Великой Отечественной войне 1941-1945 гг. с. Пушкино;</w:t>
      </w:r>
    </w:p>
    <w:p>
      <w:pPr>
        <w:pStyle w:val="Normal"/>
        <w:rPr/>
      </w:pPr>
      <w:r>
        <w:rPr/>
        <w:t>7. Памятник воинам, погибшим в Великой Отечественной войне 1941-1945 гг. с. Нагаево;</w:t>
      </w:r>
    </w:p>
    <w:p>
      <w:pPr>
        <w:pStyle w:val="Normal"/>
        <w:rPr/>
      </w:pPr>
      <w:r>
        <w:rPr/>
        <w:t>8. Памятник воинам, погибшим в Великой Отечественной войне 1941-1945 гг. п. Инсар;</w:t>
      </w:r>
    </w:p>
    <w:p>
      <w:pPr>
        <w:pStyle w:val="Normal"/>
        <w:rPr/>
      </w:pPr>
      <w:r>
        <w:rPr/>
        <w:t>9. Памятник воинам, погибшим в Великой Отечественной войне 1941-1945 гг. с. Сиал-Майдан.</w:t>
      </w:r>
    </w:p>
    <w:p>
      <w:pPr>
        <w:pStyle w:val="Normal"/>
        <w:rPr/>
      </w:pPr>
      <w:r>
        <w:rPr/>
        <w:t>10. Здание администрации – с. Пушкино, ул. 40 лет Октября, 2А</w:t>
      </w:r>
    </w:p>
    <w:p>
      <w:pPr>
        <w:pStyle w:val="Normal"/>
        <w:rPr/>
      </w:pPr>
      <w:r>
        <w:rPr/>
        <w:t>11. Плотина с водосборным сооружением – с. Сиалеевский Майдан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8:00Z</dcterms:created>
  <dc:creator>User</dc:creator>
  <dc:description/>
  <cp:keywords/>
  <dc:language>en-US</dc:language>
  <cp:lastModifiedBy>PC 2</cp:lastModifiedBy>
  <cp:lastPrinted>2022-03-10T11:14:00Z</cp:lastPrinted>
  <dcterms:modified xsi:type="dcterms:W3CDTF">2025-07-03T10:37:00Z</dcterms:modified>
  <cp:revision>9</cp:revision>
  <dc:subject/>
  <dc:title>ПРОТОКОЛ</dc:title>
</cp:coreProperties>
</file>