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7 февраля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lang w:val="ru-RU" w:eastAsia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четвертого созыва</w:t>
      </w:r>
      <w:r>
        <w:rPr>
          <w:rFonts w:eastAsia="Arial Unicode MS" w:cs="Mangal" w:ascii="Times New Roman" w:hAnsi="Times New Roman"/>
          <w:color w:val="000000"/>
          <w:sz w:val="28"/>
          <w:szCs w:val="28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 w:ascii="Times New Roman" w:hAnsi="Times New Roman"/>
          <w:color w:val="000000"/>
          <w:sz w:val="28"/>
          <w:szCs w:val="28"/>
          <w:lang w:val="ru-RU" w:eastAsia="hi-IN" w:bidi="hi-IN"/>
        </w:rPr>
        <w:t>Р Е Ш Е Н И 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hi-I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hi-IN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емьдесят  седьмой    внеочередной   сессии Совета депутатов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уш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>
          <w:rFonts w:eastAsia="Calibri" w:cs="Times New Roman CYR" w:ascii="Times New Roman CYR" w:hAnsi="Times New Roman CYR"/>
          <w:lang w:val="ru-RU" w:eastAsia="hi-IN" w:bidi="hi-IN"/>
        </w:rPr>
        <w:t xml:space="preserve">от     04 февраля    2025   года                                                                                       </w:t>
      </w:r>
      <w:r>
        <w:rPr>
          <w:rFonts w:eastAsia="Calibri" w:cs="Mangal" w:ascii="Times New Roman CYR" w:hAnsi="Times New Roman CYR"/>
          <w:lang w:val="ru-RU" w:eastAsia="hi-IN" w:bidi="hi-IN"/>
        </w:rPr>
        <w:t>№ 140</w:t>
      </w:r>
    </w:p>
    <w:p>
      <w:pPr>
        <w:pStyle w:val="Normal"/>
        <w:spacing w:lineRule="auto" w:line="256" w:before="0" w:after="160"/>
        <w:rPr>
          <w:rFonts w:ascii="Times New Roman CYR" w:hAnsi="Times New Roman CYR" w:eastAsia="Calibri" w:cs="Times New Roman"/>
          <w:sz w:val="22"/>
          <w:szCs w:val="22"/>
          <w:lang w:val="ru-RU" w:eastAsia="hi-IN" w:bidi="hi-IN"/>
        </w:rPr>
      </w:pPr>
      <w:r>
        <w:rPr>
          <w:rFonts w:eastAsia="Calibri" w:cs="Times New Roman" w:ascii="Times New Roman CYR" w:hAnsi="Times New Roman CYR"/>
          <w:sz w:val="22"/>
          <w:szCs w:val="22"/>
          <w:lang w:val="ru-RU" w:eastAsia="hi-IN" w:bidi="hi-IN"/>
        </w:rPr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 досрочном прекращении полномочий главы                                                     Пушкинского сельского  поселения                                                                      Кадейкиной Валентины Ивановны  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одпунктом 1 пункта 1 статьи 27 Устава муниципального образования Пушкинского сельского  поселения, Совет депутатов    Пушкинского сельского  поселения Кадошкин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 Республики Мордовия 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 Е Ш И Л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240" w:after="24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осрочно прекратить полномочия депутата Совета депутатов  Пушкинского сельского  поселения по  Ежовскому  одномандатному избирательному округу №6  Кадейкиной Валентины Ивановны , главы Пушкинского сельского поселения,  в связи со смер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0" w:after="1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решение вступает в силу со дня подписания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Заместитель председателя Совета депутатов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ушкинского сельского поселения                                                  Савина О.А.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ar-SA" w:bidi="ar-SA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СОВЕТ ДЕПУТАТОВ ПУШКИНСКОГО СЕЛЬСКОГО ПОСЕЛЕНИЯ                      КАДОШКИНСКОГО МУНИЦИПАЛЬНОГО РАЙОНА                                                              РЕСПУБЛИКИ МОРДОВИЯ                                                                                                      четверт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rFonts w:ascii="Times New Roman CYR" w:hAnsi="Times New Roman CYR" w:cs="Times New Roman CYR"/>
          <w:b/>
          <w:b/>
          <w:bCs/>
          <w:color w:val="000000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Семьдесят  седьмой    внеочередной   сессии Совета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Пуш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04 февраля   2025  г.                                                                        №14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 установлении цены продажи на земельные участки, находящиеся в муниципальной собственности Пушкинского сельского поселения Кадошкинского муниципального района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оответствии с Земельным кодексом Российской Федерации от 25.10.2001 г. №136-ФЗ,  п. 5.1 ст. 10 Федерального закона от 24 июля 2002г. №101-ФЗ «Об обороте земель сельскохозяйственного назначения», Уставом Пушкинского сельского поселения Кадошкинского муниципального района Республики Мордовия, Совет депутатов Пушкинского сельского поселения Кадошкин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Установить цену продажи земельного  участка местоположение установлено относительно ориентира, расположенного в границах участка. Местоположение: Республика Мордовия, Кадошкинский район, Пушкинское сельское поселение  находящегося  в муниципальной собственности Пушкинского сельского поселения Кадошкинского муниципального района Республики Мордовия и выделенных в счет земельных долей, в порядке, установленном Федеральным законом от  24 июля 2002г. №101-ФЗ «Об обороте земель  сельскохозяйственного назначения», в размере 15  процентов кадастровой стоимости при предоставлении использующим такие земельные участки сельскохозяйственным организациям или  крестьянским (фермерским) хозяйст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Настоящее решение вступает в силу со дня его  подписания и подлежит официальному  опубликованию  в  информационном   бюллет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Заместитель председателя Совета депутатов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ушкинского сельского поселения                                                  Савина О.А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7  от  «07»    февраля  2025  г.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Пушкинского сельского поселения   Кадошкинского   муниципального района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ный редактор : Кадейкина   Валентина Ивановна   Тираж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2-10T05:44:00Z</dcterms:modified>
  <cp:revision>29</cp:revision>
  <dc:subject/>
  <dc:title>Приказ Министерства финансов Республики Мордовия</dc:title>
</cp:coreProperties>
</file>