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9 январ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  <w:gridCol w:w="239"/>
      </w:tblGrid>
      <w:tr>
        <w:trPr/>
        <w:tc>
          <w:tcPr>
            <w:tcW w:w="11407" w:type="dxa"/>
            <w:tcBorders/>
          </w:tcPr>
          <w:tbl>
            <w:tblPr>
              <w:tblW w:w="111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1"/>
              <w:gridCol w:w="239"/>
            </w:tblGrid>
            <w:tr>
              <w:trPr/>
              <w:tc>
                <w:tcPr>
                  <w:tcW w:w="108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АДМИНИСТРАЦИЯ   ПУШКИНСКОГО  СЕЛЬСКОГО 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АДОШКИНСКОГО  МУНИЦИПАЛЬНОГО 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ЕСПУБЛИКИ  МОРДОВ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u-RU" w:eastAsia="ru-RU" w:bidi="ar-SA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т      28  января     2025  года                                                                   №7 -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. Пушки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Об утверждении муниципальной программы «Территориальное планирование и градостроительное зонирование Пушкинского     поселения Кадошкинского муниципального района Республики Мордовия на 2025 - 2027 гг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В соответствии с Градостроительным кодексом Российской Федерации от 29 декабря 2004 г. № 190-ФЗ, Федеральным законом от 6 октября  2003 г. № 131-ФЗ «Об общих принципах организации местного самоуправления в Российской Федерации», Уставом Пушкинского сельского  поселения Кадошкинского муниципального района Республики Мордовия, в целях создания условий для устойчивого развития территории Пушкинского сельского поселения Кадошкинского муниципального  района Республики Мордовия, администрация Пушкинского сельского поселения Кадошкинского  муниципального района Республики Мордов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п о с т а н о в л я е 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Утвердить муниципальную программу «Территориальное планирование и градостроительное зонирование Пушкинского сельского  поселения Кадошкинского муниципального района Республики Мордовия на 2025 - 2027 гг.» согласно Приложению к настоящему Постановлени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Настоящее Постановление вступает в силу со дня официального опублик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Глава Пушкинского сельского посе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адошки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еспублики Мордовия</w:t>
                    <w:tab/>
                    <w:t xml:space="preserve">                                                                                  В.И.Кадейк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ушк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«27»  января 2025 г.№7-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Муниципальная программа «Территориальное планирование и градостроительное зонирование Пушкинского сельского  поселения Кадошкинского муниципального района Республики Мордов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на 2025  - 2027 гг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порт муниципальной программы</w:t>
                  </w:r>
                </w:p>
                <w:tbl>
                  <w:tblPr>
                    <w:tblW w:w="52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4025"/>
                    <w:gridCol w:w="649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тветственный исполнитель муниципальной программы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Администрация Пушкинского сельского поселения  Кадошкинского муниципального  района Республики Мордови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Цели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Повышение инвестиционной привлекательности  в Пушкинском сельском поселении Кадошкинского муниципального района Республики Мордовияи обеспечение эффективного управления территорией посредством градостроительной деятельности.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3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Задачи муниципальной программы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. Обеспечение устойчивого развития территории на основе документов территориального планирования, градостроительного зонирования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3. Создание условий эффективного использования территорий.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4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Показатель программы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. Разработка проекта по внесению изменений в генеральный план Пушкинского сельского поселения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. Разработка проекта по внесению изменений  в правила землепользования и застройки Пушкинского сельского 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5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Этапы и сроки реализации программы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Муниципальная  программа реализуется с 2025 по 2027 гг.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6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бъемы бюджетных ассигнований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бъем бюджетных ассигнований на реализацию муниципальной программы 600,0 тыс. руб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5 - 600,0 тыс. руб.,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6 – 0 тыс. руб.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7 – 0 тыс. руб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из них бюджет сельского поселения 600,0 тыс. руб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5 - 600,0 тыс. руб.,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6 – 0 тыс. руб.,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7 – 0 тыс. руб.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7</w:t>
                        </w:r>
                      </w:p>
                    </w:tc>
                    <w:tc>
                      <w:tcPr>
                        <w:tcW w:w="4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жидаемые результаты муниципальной программы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  <w:lang w:val="ru-RU" w:eastAsia="ru-RU" w:bidi="ar-SA"/>
                          </w:rPr>
                          <w:t xml:space="preserve">3.Количество территориальных зон, в отношении которых проведено координирование границ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– 100%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1.Характеристика текущего состояния сферы реализаци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Градостроительная деятельность осуществляется в виде территориального планирования, градостроительного зонирования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огласно ч.6.1 ст.30 Градостроительного кодекса Российской Федерации от 29 декабря 2004 г. № 190-ФЗ 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  <w:lang w:val="ru-RU" w:eastAsia="ru-RU" w:bidi="ar-SA"/>
                    </w:rPr>
                    <w:instrText xml:space="preserve"> HYPERLINK "http://www.consultant.ru/document/cons_doc_LAW_317717/" \l "dst100145"</w:instrTex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требования</w: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  <w:lang w:val="ru-RU" w:eastAsia="ru-RU" w:bidi="ar-SA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Принятие программы обеспечит эффективное решение приоритетных социальных, экономических и других задач развития Пушкинского сельского  поселения Кадошкинского муниципального района Республики Мордовия в пределах установленных полномочий органов местного самоуправ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2 .Цели и 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Целями муниципальной программы являютс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создание условий для реализации пространственных интересов Пушкинского сельского  поселения Кадошкинского муниципального района Республики Мордовия с учетом требований безопасности жизнедеятельности, экологического и санитарного благополуч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создание условий для повышения инвестиционной привлекательности Пушкинского сельского  поселения Кадошкинского муниципального района Республики Мордов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актуализированной градостроительной документ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ушкинского сельского поселения Кадошкинского муниципального района Республики Мордов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создание условий для повышения качества предоставления муниципальных услуг в сфере градостроитель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Пушкинского сельского  поселения Кадошкинского муниципального района Республики Мордовия, что позволит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увеличить объемы налоговых поступлений в бюдже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Задачи программ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генеральный план посел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правила землепользования и застройки посел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обеспечение доступности сведений, размещенных в государственной информационной системе обеспечения градостроительной деятель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3. Этапы и сроки реализаци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Муниципальная программа реализуется с 2025  по 2027 г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4.Перечень основных мероприятий муниципальной программы с указанием сроков их реализ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Перечень основных мероприятий сформирован с учетом задач, выполнение которых позволит достичь поставленные цели: разработка актуальной градостроительной документации. Повышение эффективности управления территорией, повышение инвестиционной привлекательности район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Таблица 1 - Перечень основных мероприятий с указанием сроков их реализации </w:t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2"/>
                    <w:gridCol w:w="2529"/>
                    <w:gridCol w:w="1418"/>
                    <w:gridCol w:w="1417"/>
                    <w:gridCol w:w="1701"/>
                    <w:gridCol w:w="2517"/>
                  </w:tblGrid>
                  <w:tr>
                    <w:trPr>
                      <w:trHeight w:val="1045" w:hRule="atLeast"/>
                    </w:trPr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п/п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Наименование мероприятий муниципальной программы</w:t>
                        </w:r>
                      </w:p>
                    </w:tc>
                    <w:tc>
                      <w:tcPr>
                        <w:tcW w:w="45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Сроки реализации 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(годы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тветственный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.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Разработка проекта по внесению изменений в генеральный план поселе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 xml:space="preserve">2025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администрация Пушкин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.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Разработка проекта по внесению изменений в правила землепользования и застройки поселе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администрация Пушкинского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Раздел 5. Основные меры правового  регулирова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сновными нормативными правовыми актами, регулирующими отношения в сфере реализации Программы, являютс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Гражданский кодекс Российской Федер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Бюджетный кодекс Российской Федер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ab/>
                    <w:t>- Земельный кодекс Российской Федер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Федеральный закон от 06 октября 2003 г. №131-ФЗ «Об общих принципах организации местного самоуправления в Российской Федерации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Градостроительный кодекс Российской Федерации от 29 декабря 2004 г. № 190-ФЗ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 ходе реализации администрация Пушкинского сельского поселения  Кадошкинского муниципального  района Республики Мордовия руководствуется Уставом Пушкинского сельского поселения  Кадошкинского муниципального района Республики Мордовия и другими нормативными актами администрации  Пушкинского сельского поселения Кадошкинского муниципального района Республики Мордов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Пушкинского сельского поселения  Кадошкинского муниципального района в целях приведения Программы в соответствие с действующим законодательство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роме того, ежегодно вносятся изменения в действующие правовые акты с учетом ежегодного утверждения решения Совета депутатов Пушкинского сельского  поселения Кадошкинского муниципального района о бюджете на очередной финансовый год и плановый перио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Раздел 6. Перечень и краткое описа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основных мероприятий, включенных в муниципальную программ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 основным мероприятиям муниципальной программы относятс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генеральный план Пушкинского сельского  поселения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правила землепользования и застройки Пушкинского сельского  посе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беспечение  реализации муниципальной программ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беспечение деятельности администрации Пушкинского сельского поселения Кадошкинского муниципального  района Республики Мордов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7. Целевые индикаторы результа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и эффективност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еализация муниципальной программы в 2025-2027 гг. позволит достичь следующих показателей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Таблица 2 – Целевые индикаторы результативности и эффективности </w:t>
                  </w:r>
                </w:p>
                <w:tbl>
                  <w:tblPr>
                    <w:tblW w:w="1063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4"/>
                    <w:gridCol w:w="2154"/>
                    <w:gridCol w:w="1927"/>
                    <w:gridCol w:w="1656"/>
                    <w:gridCol w:w="1521"/>
                    <w:gridCol w:w="2810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564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п/п</w:t>
                        </w:r>
                      </w:p>
                    </w:tc>
                    <w:tc>
                      <w:tcPr>
                        <w:tcW w:w="2154" w:type="dxa"/>
                        <w:vMerge w:val="restart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 xml:space="preserve">Наименование показателей результативности </w:t>
                        </w:r>
                      </w:p>
                    </w:tc>
                    <w:tc>
                      <w:tcPr>
                        <w:tcW w:w="51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Значения показателей результативности по годам реализации муниципальной  программы</w:t>
                        </w:r>
                      </w:p>
                    </w:tc>
                    <w:tc>
                      <w:tcPr>
                        <w:tcW w:w="28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Методика расчета</w:t>
                        </w:r>
                      </w:p>
                    </w:tc>
                  </w:tr>
                  <w:tr>
                    <w:trPr>
                      <w:trHeight w:val="1804" w:hRule="atLeast"/>
                      <w:cantSplit w:val="true"/>
                    </w:trPr>
                    <w:tc>
                      <w:tcPr>
                        <w:tcW w:w="564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vMerge w:val="continue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5 год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6 год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7 год</w:t>
                        </w:r>
                      </w:p>
                    </w:tc>
                    <w:tc>
                      <w:tcPr>
                        <w:tcW w:w="28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>
                      <w:trHeight w:val="1953" w:hRule="atLeast"/>
                      <w:cantSplit w:val="true"/>
                    </w:trPr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.</w:t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Разработка проекта по внесению изменений в генеральный план Пушкинского сельского  поселения, ед.</w:t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            </w:r>
                      </w:p>
                    </w:tc>
                  </w:tr>
                  <w:tr>
                    <w:trPr>
                      <w:trHeight w:val="2684" w:hRule="atLeast"/>
                      <w:cantSplit w:val="true"/>
                    </w:trPr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.</w:t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Разработка проекта по внесению изменений в правила землепользования и застройки Пушкинского сельского  поселения, ед.</w:t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  <w:lang w:val="ru-RU" w:eastAsia="ru-RU" w:bidi="ar-SA"/>
                          </w:rPr>
                          <w:t>Количество территориальных зон, в отношении которых проведено координирование границ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8. Ресурсное обеспечение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есурсное обеспечение программы определяется в соответствии с бюджетом Пушкин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генеральный план Пушкинского сельского  поселения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- Разработка проекта по внесению изменений в правила землепользования и застройки  Пушкинского сельского  посе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ab/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 xml:space="preserve">Источником финансирования  программы являются средства бюджета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Пушкинского сельского  поселения 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 xml:space="preserve">Кадошкинского муниципального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района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бъем финансирования муниципальной программы приведен в таблице 3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Таблица 3 - Объем финансирования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92"/>
                    <w:gridCol w:w="2245"/>
                    <w:gridCol w:w="1107"/>
                    <w:gridCol w:w="1889"/>
                    <w:gridCol w:w="2017"/>
                    <w:gridCol w:w="2540"/>
                  </w:tblGrid>
                  <w:tr>
                    <w:trPr>
                      <w:trHeight w:val="465" w:hRule="atLeast"/>
                      <w:cantSplit w:val="true"/>
                    </w:trPr>
                    <w:tc>
                      <w:tcPr>
                        <w:tcW w:w="6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п/п</w:t>
                        </w:r>
                      </w:p>
                    </w:tc>
                    <w:tc>
                      <w:tcPr>
                        <w:tcW w:w="2245" w:type="dxa"/>
                        <w:vMerge w:val="restart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муниципальной программы</w:t>
                        </w:r>
                      </w:p>
                    </w:tc>
                    <w:tc>
                      <w:tcPr>
                        <w:tcW w:w="7553" w:type="dxa"/>
                        <w:gridSpan w:val="4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Объем финансирования из бюджета муниципального образования Пушкинского  сельского   поселения   (тыс. рублей)</w:t>
                        </w:r>
                      </w:p>
                    </w:tc>
                  </w:tr>
                  <w:tr>
                    <w:trPr>
                      <w:trHeight w:val="264" w:hRule="atLeast"/>
                      <w:cantSplit w:val="true"/>
                    </w:trPr>
                    <w:tc>
                      <w:tcPr>
                        <w:tcW w:w="6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2245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1107" w:type="dxa"/>
                        <w:vMerge w:val="restart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64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 том числе по годам:</w:t>
                        </w:r>
                      </w:p>
                    </w:tc>
                  </w:tr>
                  <w:tr>
                    <w:trPr>
                      <w:trHeight w:val="866" w:hRule="atLeast"/>
                      <w:cantSplit w:val="true"/>
                    </w:trPr>
                    <w:tc>
                      <w:tcPr>
                        <w:tcW w:w="6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2245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1107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5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6</w:t>
                        </w:r>
                      </w:p>
                    </w:tc>
                    <w:tc>
                      <w:tcPr>
                        <w:tcW w:w="2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2027</w:t>
                        </w:r>
                      </w:p>
                    </w:tc>
                  </w:tr>
                  <w:tr>
                    <w:trPr>
                      <w:trHeight w:val="496" w:hRule="atLeast"/>
                      <w:cantSplit w:val="true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«Территориальное планирование и градостроительное зонирование Пушкинского сельского  поселения Кадошкинского муниципального района Республики Мордовия на 2024  - 2026 гг.»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600,0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600,0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  <w:tc>
                      <w:tcPr>
                        <w:tcW w:w="2540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  администрацией</w:t>
                    <w:tab/>
                    <w:t xml:space="preserve"> Пушкинского сельского поселения Кадошкинского муниципального района Республики Мордов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  <w:t>Соответствующие изменения и (или) дополнения в программу вносятся на основании постановлений администрации Пушкинского сельского поселения  Кадошкинского муниципального района Республики Мордов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 w:bidi="ar-SA"/>
                    </w:rPr>
                    <w:t>Раздел 9. Методика оценки эффек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Методика  оценки  эффективности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муниципальной  программы   (далее —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Методика оценки эффективности реализации муниципальной программы учитывает необходимость проведения оценок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РМ = МВ/М, гд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РМ – степень реализации основных мероприят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МВ – количество мероприятий, выполненных в полном объеме, из числа мероприятий, запланированных к реализации в отчетном год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М – общее количество мероприятий, запланированных к реализации в отчетном год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СУЗ = ФФ/ ФП, гд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СУЗ – уровень финансирования реализации муниципальной программ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ФФ – фактический объем финансовых ресурсов, направленный на реализацию муниципальной программ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ФП – плановый объем финансовых ресурсов на соответствующий отчетный период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ценка эффективности использования средств, направленных на реализацию муниципальной программы, определяется по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ЭС = СРМ/ССУЗ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3) степени достижения целей и решения задач муниципальной программы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ДЦ = (СДП1 + СДП2 + СДПn) / n, гд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ДЦ - степень достижения целей (решения задач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ДП - степень достижения показателя (индикатора) муниципальной программы (подпрограммы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n - количество показателей (индикаторов) муниципальной программы (подпрограммы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тепень достижения показателя (индикатора) муниципальной программы (подпрограммы) (СДП) может рассчитываться по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ДП = ЗФ/ЗП, гд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ЗФ - фактическое значение показателя (индикатора) муниципальной программ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ДП = ЗП/ЗФ (для целевых показателей (индикаторов), желаемой тенденцией развития которых является снижение значений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4) общей оценки эффективности реализации муниципальной программы (подпрограммы) (ЭГП) рассчитываемой по следующей форму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ЭГП = СДЦ x Э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ывод об эффективности (неэффективности) реализации муниципальной программы  может определяться на основании следующих критериев:</w:t>
                  </w:r>
                </w:p>
                <w:tbl>
                  <w:tblPr>
                    <w:tblW w:w="935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94"/>
                    <w:gridCol w:w="3162"/>
                  </w:tblGrid>
                  <w:tr>
                    <w:trPr/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ывод об эффективности реализации муниципальной программы (подпрограммы)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Критерий оценки эффективности ЭГП</w:t>
                        </w:r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Неэффективна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менее 0,5</w:t>
                        </w:r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Уровень эффективности удовлетворительный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,5 - 0,79</w:t>
                        </w:r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Эффективна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0,8 - 1</w:t>
                        </w:r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Высокоэффективна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ru-RU" w:eastAsia="ru-R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ru-RU" w:eastAsia="ru-RU" w:bidi="ar-SA"/>
                          </w:rPr>
                          <w:t>более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 w:eastAsia="ru-RU" w:bidi="ar-SA"/>
                    </w:rPr>
                    <w:t>Раздел 10. Анализ рисков реализаци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Для успешной реализации поставленных задач программы необходимо проводить анализ рисков, которые могут повлиять на ее выпол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Пушкин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 рискам реализации программы следует отнести следующи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2. Финансовые риски. Наиболее важной экономической составляющей программы является ее финансирование за счет средств городского бюджета. Одним из наиболее важных рисков является уменьшение объема бюджета Пушкинского сельского поселения  Кадошкинского 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Меры по минимизации непредвиденных рисков будут предприниматься в ходе оперативного управ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Своевременно принятые меры по управлению рисками приведут к достижению поставленных целей муниципальной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5  от  «29»    января  2025  г.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Пушкинского сельского поселения   Кадошкинского   муниципального район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ный редактор : Кадейкина   Валентина Ивановна   Тираж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1-29T08:47:00Z</dcterms:modified>
  <cp:revision>24</cp:revision>
  <dc:subject/>
  <dc:title>Приказ Министерства финансов Республики Мордовия</dc:title>
</cp:coreProperties>
</file>