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зданием Пушкинского сельского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униципального район РМ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    </w:t>
      </w:r>
      <w:r>
        <w:rPr>
          <w:b/>
          <w:i/>
          <w:caps/>
          <w:sz w:val="24"/>
          <w:szCs w:val="24"/>
        </w:rPr>
        <w:t>28   января   2025   года               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>Информация о численности работников администрации пушкинского сельского поселения»  и их фактическое  денежное содержание  за    2024  года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2"/>
        <w:gridCol w:w="772"/>
        <w:gridCol w:w="1346"/>
        <w:gridCol w:w="1249"/>
        <w:gridCol w:w="1148"/>
        <w:gridCol w:w="1201"/>
        <w:gridCol w:w="1297"/>
        <w:gridCol w:w="1169"/>
        <w:gridCol w:w="1411"/>
        <w:gridCol w:w="1187"/>
        <w:gridCol w:w="13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Наименование учр-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чис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слу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з/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начис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нало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услу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связ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0"/>
              </w:rPr>
              <w:t>услу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транс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комму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Содержание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работы и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прочие расх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материа  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запасы,основные сред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Администрация Пушкинского с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гла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449919,30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5875,63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сотруд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576520,26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174109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6439,56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9984,75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9776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87789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04533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68498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2706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2226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нформационный бюллетень Пушкинского сельского поселения Кадошкинского муниципального района,                                             №4  от «28»  января   2025 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редактор :Кадейкина Валентина Ивановнап</w:t>
      </w:r>
    </w:p>
    <w:p>
      <w:pPr>
        <w:pStyle w:val="Normal"/>
        <w:rPr/>
      </w:pPr>
      <w:r>
        <w:rPr>
          <w:b/>
          <w:sz w:val="24"/>
          <w:szCs w:val="24"/>
        </w:rPr>
        <w:t>Тираж   4 эк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left="1612" w:hanging="892"/>
        <w:jc w:val="right"/>
        <w:rPr>
          <w:bC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autoSpaceDE w:val="false"/>
        <w:ind w:left="1612" w:hanging="8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612" w:hanging="8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TextBodyIndent">
    <w:name w:val="Body Text Indent"/>
    <w:basedOn w:val="Normal"/>
    <w:pPr>
      <w:ind w:firstLine="1122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1:00Z</dcterms:created>
  <dc:creator>1</dc:creator>
  <dc:description/>
  <cp:keywords/>
  <dc:language>en-US</dc:language>
  <cp:lastModifiedBy>PC 2</cp:lastModifiedBy>
  <cp:lastPrinted>2013-02-18T10:43:00Z</cp:lastPrinted>
  <dcterms:modified xsi:type="dcterms:W3CDTF">2025-01-29T08:43:00Z</dcterms:modified>
  <cp:revision>5</cp:revision>
  <dc:subject/>
  <dc:title>Р Е Ш Е Н И Е</dc:title>
</cp:coreProperties>
</file>