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0 октября 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№3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Шестьдесят седьмой   внеочередной   сессии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Пушкин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            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от      08 октября     2024  г.                                                              №1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внести в решение сессии № 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ab/>
        <w:t>Пункт 1 Статьи 1. Основные характеристики бюджета Пушкинского сель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 </w:t>
      </w:r>
      <w:r>
        <w:rPr>
          <w:rFonts w:cs="Times New Roman" w:ascii="Times New Roman" w:hAnsi="Times New Roman"/>
          <w:bCs/>
          <w:i/>
          <w:color w:val="333333"/>
          <w:lang w:val="ru-RU" w:eastAsia="ru-RU" w:bidi="ar-SA"/>
        </w:rPr>
        <w:t>3 818,8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lang w:val="ru-RU" w:eastAsia="ru-RU" w:bidi="ar-SA"/>
        </w:rPr>
        <w:t>тыс.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lang w:val="ru-RU" w:eastAsia="ru-RU" w:bidi="ar-SA"/>
        </w:rPr>
        <w:t xml:space="preserve">рублей 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и доходам в сумме </w:t>
      </w:r>
      <w:r>
        <w:rPr>
          <w:rFonts w:cs="Times New Roman" w:ascii="Times New Roman" w:hAnsi="Times New Roman"/>
          <w:bCs/>
          <w:i/>
          <w:color w:val="333333"/>
          <w:lang w:val="ru-RU" w:eastAsia="ru-RU" w:bidi="ar-SA"/>
        </w:rPr>
        <w:t>3 721,4</w:t>
      </w:r>
      <w:r>
        <w:rPr>
          <w:rFonts w:cs="Times New Roman" w:ascii="Times New Roman" w:hAnsi="Times New Roman"/>
          <w:bCs/>
          <w:iCs/>
          <w:color w:val="333333"/>
          <w:lang w:val="ru-RU" w:eastAsia="ru-RU" w:bidi="ar-SA"/>
        </w:rPr>
        <w:t xml:space="preserve"> тыс. рублей,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с превышением расходов над доходами в сумме </w:t>
      </w:r>
      <w:r>
        <w:rPr>
          <w:rFonts w:cs="Times New Roman" w:ascii="Times New Roman" w:hAnsi="Times New Roman"/>
          <w:bCs/>
          <w:i/>
          <w:color w:val="333333"/>
          <w:lang w:val="ru-RU" w:eastAsia="ru-RU" w:bidi="ar-SA"/>
        </w:rPr>
        <w:t>97,4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ab/>
        <w:t>2.</w:t>
        <w:tab/>
        <w:t>Приложения 1,2,3,4,5 изложить в новой реда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3.</w:t>
        <w:tab/>
        <w:t>Настоящее решение вступает в силу со дня подписания 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Кадошкинского муниципального района                                      Кадейкина В.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tbl>
      <w:tblPr>
        <w:tblW w:w="16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040"/>
        <w:gridCol w:w="1820"/>
        <w:gridCol w:w="1400"/>
        <w:gridCol w:w="1560"/>
      </w:tblGrid>
      <w:tr>
        <w:trPr>
          <w:trHeight w:val="2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  <w:bookmarkStart w:id="0" w:name="RANGE!A1%3AE32"/>
            <w:bookmarkStart w:id="1" w:name="RANGE!A1%3AC31"/>
            <w:bookmarkStart w:id="2" w:name="RANGE!A1%3AE32"/>
            <w:bookmarkStart w:id="3" w:name="RANGE!A1%3AC31"/>
            <w:bookmarkEnd w:id="2"/>
            <w:bookmarkEnd w:id="3"/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риложение 1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825" w:hRule="atLeast"/>
        </w:trPr>
        <w:tc>
          <w:tcPr>
            <w:tcW w:w="1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 xml:space="preserve">ДОХОДЫ </w:t>
              <w:br/>
              <w:t xml:space="preserve">БЮДЖЕТА ПУШКИН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Код бюджетной классификации доходов бюджета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 721,406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 9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 138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00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 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669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01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010200001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821010201001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06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82106010301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06060000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78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82106060331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350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82106060431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124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75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11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111050251000001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114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1140602510000043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202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61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469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2021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8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50,1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15001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7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50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15002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8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2022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29999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2023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60,2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30024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35118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2024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58,7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40014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69,94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58,7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1920249999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ANGE!A1%3AL134"/>
      <w:bookmarkStart w:id="5" w:name="RANGE!A1%3AG46"/>
      <w:bookmarkStart w:id="6" w:name="RANGE!A1%3AL134"/>
      <w:bookmarkStart w:id="7" w:name="RANGE!A1%3AG46"/>
      <w:bookmarkEnd w:id="6"/>
      <w:bookmarkEnd w:id="7"/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40"/>
        <w:gridCol w:w="580"/>
        <w:gridCol w:w="760"/>
        <w:gridCol w:w="760"/>
        <w:gridCol w:w="640"/>
        <w:gridCol w:w="760"/>
        <w:gridCol w:w="1100"/>
        <w:gridCol w:w="820"/>
        <w:gridCol w:w="1780"/>
        <w:gridCol w:w="1460"/>
        <w:gridCol w:w="1660"/>
      </w:tblGrid>
      <w:tr>
        <w:trPr>
          <w:trHeight w:val="1860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2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год и на плановый период 2025 и 2026 годов"</w:t>
            </w:r>
          </w:p>
        </w:tc>
      </w:tr>
      <w:tr>
        <w:trPr>
          <w:trHeight w:val="1155" w:hRule="atLeast"/>
        </w:trPr>
        <w:tc>
          <w:tcPr>
            <w:tcW w:w="201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ЕДОМСТВЕННАЯ СТРУКТУРА</w:t>
              <w:br/>
              <w:t xml:space="preserve">РАСХОДОВ БЮДЖЕТА ПУШКИНСКОГО СЕЛЬСКОГО ПОСЕЛЕНИЯ КАДОШКИНСКОГО МУНИЦИПАЛЬНОГО РАЙОНА РЕСПУБЛИКИ МОРДОВИЯ НА 2024 ГОД И НА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85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80,8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7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31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</w:tr>
      <w:tr>
        <w:trPr>
          <w:trHeight w:val="372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9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1410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8</w:t>
            </w:r>
          </w:p>
        </w:tc>
      </w:tr>
      <w:tr>
        <w:trPr>
          <w:trHeight w:val="49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8</w:t>
            </w:r>
          </w:p>
        </w:tc>
      </w:tr>
      <w:tr>
        <w:trPr>
          <w:trHeight w:val="82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</w:tr>
      <w:tr>
        <w:trPr>
          <w:trHeight w:val="1065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8</w:t>
            </w:r>
          </w:p>
        </w:tc>
      </w:tr>
      <w:tr>
        <w:trPr>
          <w:trHeight w:val="9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49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0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294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12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9,5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RANGE!A1%3AK133"/>
      <w:bookmarkStart w:id="9" w:name="RANGE!A1%3AI45"/>
      <w:bookmarkStart w:id="10" w:name="RANGE!A1%3AK133"/>
      <w:bookmarkStart w:id="11" w:name="RANGE!A1%3AI45"/>
      <w:bookmarkEnd w:id="10"/>
      <w:bookmarkEnd w:id="11"/>
    </w:p>
    <w:tbl>
      <w:tblPr>
        <w:tblW w:w="17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0"/>
        <w:gridCol w:w="660"/>
        <w:gridCol w:w="700"/>
        <w:gridCol w:w="540"/>
        <w:gridCol w:w="640"/>
        <w:gridCol w:w="1060"/>
        <w:gridCol w:w="640"/>
        <w:gridCol w:w="1720"/>
        <w:gridCol w:w="1260"/>
        <w:gridCol w:w="1420"/>
      </w:tblGrid>
      <w:tr>
        <w:trPr>
          <w:trHeight w:val="259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риложение 3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605" w:hRule="atLeast"/>
        </w:trPr>
        <w:tc>
          <w:tcPr>
            <w:tcW w:w="1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bookmarkStart w:id="12" w:name="RANGE!A2"/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 xml:space="preserve">РАСПРЕДЕЛЕНИЕ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  <w:bookmarkEnd w:id="12"/>
          </w:p>
        </w:tc>
      </w:tr>
      <w:tr>
        <w:trPr>
          <w:trHeight w:val="3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 8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 9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 138,1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 8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9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880,8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Высшее должностное лиц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7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 3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44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 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43,9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 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43,9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0,3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0,3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0,3</w:t>
            </w:r>
          </w:p>
        </w:tc>
      </w:tr>
      <w:tr>
        <w:trPr>
          <w:trHeight w:val="54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>
          <w:trHeight w:val="130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59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59,8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9,8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9,8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9,8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езервный фонд Правительств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 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728,7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28,7</w:t>
            </w:r>
          </w:p>
        </w:tc>
      </w:tr>
      <w:tr>
        <w:trPr>
          <w:trHeight w:val="36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28,7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28,7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28,7</w:t>
            </w:r>
          </w:p>
        </w:tc>
      </w:tr>
      <w:tr>
        <w:trPr>
          <w:trHeight w:val="15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60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261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4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920" w:hRule="atLeast"/>
        </w:trPr>
        <w:tc>
          <w:tcPr>
            <w:tcW w:w="1760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13" w:name="RANGE!A2%3AL175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ПРЕДЕЛЕНИЕ 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И НА ПЛАНОВЫЙ ПЕРИОД 2025 И 2026 ГОДОВ</w:t>
            </w:r>
            <w:bookmarkEnd w:id="13"/>
          </w:p>
        </w:tc>
      </w:tr>
      <w:tr>
        <w:trPr>
          <w:trHeight w:val="315" w:hRule="atLeast"/>
        </w:trPr>
        <w:tc>
          <w:tcPr>
            <w:tcW w:w="148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lang w:val="ru-RU" w:eastAsia="ru-RU" w:bidi="ar-SA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8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99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138,1</w:t>
            </w:r>
          </w:p>
        </w:tc>
      </w:tr>
      <w:tr>
        <w:trPr>
          <w:trHeight w:val="1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48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8,7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Управление муниципальным имуществом и земельными ресурсами на территории Пушкин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проведения комплексных кадастровых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8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1,5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3,9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16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органов местного самоуправле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6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,6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9,5</w:t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8</w:t>
            </w:r>
          </w:p>
        </w:tc>
      </w:tr>
      <w:tr>
        <w:trPr>
          <w:trHeight w:val="25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Правительств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RANGE!A1%3AE20"/>
      <w:bookmarkStart w:id="15" w:name="RANGE!A1%3AE20"/>
      <w:bookmarkEnd w:id="15"/>
    </w:p>
    <w:tbl>
      <w:tblPr>
        <w:tblW w:w="15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60"/>
        <w:gridCol w:w="1560"/>
        <w:gridCol w:w="1820"/>
        <w:gridCol w:w="1720"/>
      </w:tblGrid>
      <w:tr>
        <w:trPr>
          <w:trHeight w:val="2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риложение 5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1020" w:hRule="atLeast"/>
        </w:trPr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 xml:space="preserve">ИСТОЧНИКИ </w:t>
              <w:br/>
              <w:t>ВНУТРЕННЕГО ФИНАНСИРОВАНИЯ ДЕФИЦИТА  БЮДЖЕТА  ПУШКИНСКОГО СЕЛЬСКОГО ПОСЕЛЕНИЯ КАДОШК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(тыс.руб.)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Сумма (тыс. руб.)</w:t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0 00 00 00 0000 0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2 00 00 00 0000 0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2 00 00 00 0000 7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2 00 00 10 0000 7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3 00 00 00 0000 0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3 01 00 00 0000 8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3 01 00 10 0000 8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3 01 00 10 0000 8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 01 05 02 00 00 0000 5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-372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-1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-2138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5 02 01 00 0000 5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-372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-1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-2138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5 02 01 10 0000 5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-372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-1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-2138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000 01 05 02 00 00 0000 6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38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1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  <w:t>2138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5 02 01 00 0000 6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8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138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000 01 05 02 01 10 0000 6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38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1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2"/>
                <w:szCs w:val="22"/>
                <w:lang w:val="ru-RU" w:eastAsia="ru-RU"/>
              </w:rPr>
              <w:t>2138,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Шестьдесят седьмой   внеочередной   сессии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Пушкин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              </w:t>
      </w: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от      08 октября     2024  г.                                                              №12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 xml:space="preserve">О внесении изменений в Порядок формирования и использования бюджетных ассигнований муниципального дорожного фонда Пушкинского сельского поселения Кадошкинского муниципального района Республики Мордовия, утвержденный решением Совета депутатов Пушкинского сельского поселения Кадошкинского муниципального района Республики Мордовия от 30.12.2013 года № 6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Р Е Ш И 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1. Внести в Порядок формирования и использования бюджетных ассигнований муниципального дорожного фонда Пушкинского сельского поселения Кадошкинского муниципального района Республики Мордовия, утвержденный решением Совета депутатов Пушкинского сельского поселения Кадошкинского муниципального района Республики Мордовия от 30.12.2013 года № 63 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1) Пункт 4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 xml:space="preserve">    </w:t>
      </w: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«4. Объем бюджетных ассигнований дорожного фонда утверждается решением Совета депутатов Пушкин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Пушкинского сельского поселения Кадошкинского муниципального района о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 xml:space="preserve">   </w:t>
      </w: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доходов в местный бюджет от платы в счет возмещения вреда, причинению автомобильным дорогам местного значения тяжеловесными транспортными средств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 xml:space="preserve">   </w:t>
      </w: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иных поступлении в местный бюджет, утвержденных решением Совета депутатов Пушкинского сельского поселения, предусматривающим создание муниципального дорожного фонда.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  <w:t>2. Настоящее решение вступает в силу со дня его подписания и подлежит официальному опубликованию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ru-RU"/>
        </w:rPr>
      </w:pPr>
      <w:r>
        <w:rPr>
          <w:rFonts w:cs="Times New Roman" w:ascii="Times New Roman" w:hAnsi="Times New Roman"/>
          <w:bCs/>
          <w:color w:val="333333"/>
          <w:lang w:val="ru-RU" w:eastAsia="ru-RU" w:bidi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  <w:t>Кадошкинского муниципального района                                                Кадейкина В.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333333"/>
          <w:lang w:val="ru-RU" w:eastAsia="ru-RU" w:bidi="ar-SA"/>
        </w:rPr>
      </w:pPr>
      <w:r>
        <w:rPr>
          <w:rFonts w:cs="Times New Roman" w:ascii="Times New Roman" w:hAnsi="Times New Roman"/>
          <w:bCs/>
          <w:color w:val="333333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31  от  «10»    октября  2024  г.  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540" w:right="850" w:gutter="0" w:header="720" w:top="77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8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10-17T06:18:00Z</dcterms:modified>
  <cp:revision>52</cp:revision>
  <dc:subject/>
  <dc:title>Приказ Министерства финансов Республики Мордовия</dc:title>
</cp:coreProperties>
</file>