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8 августа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>СООБЩ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Генеральной прокуратурой Российской Федерации организовано проведение Международного молодежного конкурса социальной антикоррупционной рекламы «Вместе против коррупции!»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рием конкурсных работ (антикоррупционных плакатов и видеороликов) осуществляется на сайте конкурса www.anticorruption.life до 01.10.2024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 указанном сайте размещены правила проведения конкурса, подведение итогов которого планируется приурочить к Международному дню борьбы с коррупцией (9 декабря). Конкурс проводится по трем номинациям («Лучший плакат»; «Лучший рисунок»; «Лучший видеоролик») в трех возрастных группах (от 10 до 15 лет; от 16 до 20 лет; от 21 до 25 лет)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2"/>
          <w:szCs w:val="22"/>
          <w:u w:val="single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8  от  «28»    августа 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540" w:right="850" w:gutter="0" w:header="720" w:top="77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8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8-28T06:09:00Z</dcterms:modified>
  <cp:revision>47</cp:revision>
  <dc:subject/>
  <dc:title>Приказ Министерства финансов Республики Мордовия</dc:title>
</cp:coreProperties>
</file>