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8  ию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u w:val="single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u w:val="single"/>
          <w:lang w:val="ru-RU" w:eastAsia="ru-RU" w:bidi="ar-SA"/>
        </w:rPr>
        <w:t>Сообщение  о  возможном  установлении  публичного  сервитута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u w:val="single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09 июл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: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kadosh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kadoshkino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mordovia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ru</w:t>
        </w:r>
      </w:hyperlink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ст. 39.42</w:t>
        </w:r>
      </w:hyperlink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Нагаево (список прилагаетс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Цели установления публичного сервитута - эксплуатация  линейного объекта  системы газоснабжения  местного значения «Подземный газопровод высокого давления и надземный газопровод  низкого давления села Нагаева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Срок  установления публичного сервитута – 49 л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Постановление администрации Пушкинского  сельского поселения Кадошкинского муниципального района Республики Мордовия от 14.12.2017 г. №46-П «Об утверждении муниципальной программы комплексное развитие систем коммунальной инфраструктуры Пушкинского сельского поселения Кадошкинского муниципального района Республики Мордовия на 2018 – 2028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spacing w:lineRule="auto" w:line="276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bidi="ar-SA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Заинтересованные лица могут ознакомиться с поступившим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ходатайством</w:t>
        </w:r>
      </w:hyperlink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заявления</w:t>
        </w:r>
      </w:hyperlink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spacing w:lineRule="auto" w:line="276"/>
        <w:ind w:right="57"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- 431900, Республика Мордовия, Кадошкинский район, р.п.Кадошкино, ул.Заводская, д.33 (Администрация  Кадошкинского   муниципального района  Республики  Мордовия), 8(83448) 2-34-62,                                                    </w:t>
      </w:r>
      <w:hyperlink r:id="rId6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: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kadosh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kadoshkino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mordovia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2"/>
            <w:szCs w:val="22"/>
            <w:shd w:fill="FFFFFF" w:val="clear"/>
            <w:lang w:bidi="ar-SA"/>
          </w:rPr>
          <w:t>ru</w:t>
        </w:r>
      </w:hyperlink>
      <w:r>
        <w:rPr>
          <w:rFonts w:eastAsia="Calibri" w:cs="Times New Roman"/>
          <w:sz w:val="22"/>
          <w:szCs w:val="22"/>
          <w:lang w:val="ru-RU" w:bidi="ar-SA"/>
        </w:rPr>
        <w:t xml:space="preserve">, 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2"/>
            <w:szCs w:val="22"/>
            <w:lang w:val="ru-RU" w:bidi="ar-SA"/>
          </w:rPr>
          <w:t>https://kadoshkino.gosuslugi.ru</w:t>
        </w:r>
      </w:hyperlink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в рабочие дни с 08 ч. 30 мин. до 17 ч. 30 мин., выходной: суббота, воскресенье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ru-RU" w:bidi="ar-SA"/>
        </w:rPr>
        <w:t>- 431911, Республика Мордовия, Кадошкинский район, с. Пушкино, ул.Московская, д.2, тел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8(83448) 2-63-32,</w:t>
      </w:r>
      <w:r>
        <w:rPr>
          <w:rFonts w:eastAsia="Calibri" w:cs="Times New Roman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bidi="ar-SA"/>
        </w:rPr>
        <w:t>E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-</w:t>
      </w:r>
      <w:r>
        <w:rPr>
          <w:rFonts w:eastAsia="Calibri" w:cs="Times New Roman" w:ascii="Times New Roman" w:hAnsi="Times New Roman"/>
          <w:sz w:val="22"/>
          <w:szCs w:val="22"/>
          <w:lang w:bidi="ar-SA"/>
        </w:rPr>
        <w:t>mail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color w:val="0000FF"/>
          <w:sz w:val="22"/>
          <w:szCs w:val="22"/>
          <w:u w:val="single"/>
          <w:lang w:bidi="ar-SA"/>
        </w:rPr>
        <w:t>pushkino</w:t>
      </w:r>
      <w:r>
        <w:rPr>
          <w:rFonts w:eastAsia="Calibri" w:cs="Times New Roman" w:ascii="Times New Roman" w:hAnsi="Times New Roman"/>
          <w:color w:val="0000FF"/>
          <w:sz w:val="22"/>
          <w:szCs w:val="22"/>
          <w:u w:val="single"/>
          <w:lang w:val="ru-RU" w:bidi="ar-SA"/>
        </w:rPr>
        <w:t>12345@</w:t>
      </w:r>
      <w:r>
        <w:rPr>
          <w:rFonts w:eastAsia="Calibri" w:cs="Times New Roman" w:ascii="Times New Roman" w:hAnsi="Times New Roman"/>
          <w:color w:val="0000FF"/>
          <w:sz w:val="22"/>
          <w:szCs w:val="22"/>
          <w:u w:val="single"/>
          <w:lang w:bidi="ar-SA"/>
        </w:rPr>
        <w:t>mail</w:t>
      </w:r>
      <w:r>
        <w:rPr>
          <w:rFonts w:eastAsia="Calibri" w:cs="Times New Roman" w:ascii="Times New Roman" w:hAnsi="Times New Roman"/>
          <w:color w:val="0000FF"/>
          <w:sz w:val="22"/>
          <w:szCs w:val="22"/>
          <w:u w:val="single"/>
          <w:lang w:val="ru-RU" w:bidi="ar-SA"/>
        </w:rPr>
        <w:t>.</w:t>
      </w:r>
      <w:r>
        <w:rPr>
          <w:rFonts w:eastAsia="Calibri" w:cs="Times New Roman" w:ascii="Times New Roman" w:hAnsi="Times New Roman"/>
          <w:color w:val="0000FF"/>
          <w:sz w:val="22"/>
          <w:szCs w:val="22"/>
          <w:u w:val="single"/>
          <w:lang w:bidi="ar-SA"/>
        </w:rPr>
        <w:t>ru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 рабочие дни с 08 ч. 30 мин. до 17 ч. 30 мин., выходной: суббота, воскресенье. </w:t>
      </w:r>
    </w:p>
    <w:p>
      <w:pPr>
        <w:pStyle w:val="Normal"/>
        <w:autoSpaceDE w:val="false"/>
        <w:spacing w:lineRule="auto" w:line="276"/>
        <w:ind w:right="57"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Сообщение о  </w:t>
      </w:r>
      <w:hyperlink r:id="rId8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ru-RU" w:bidi="ar-SA"/>
          </w:rPr>
          <w:t>поступившем</w:t>
        </w:r>
      </w:hyperlink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ходатайстве  об  установлении  публичного сервитута  размещено на официальном сайте Администрации Кадошкинского  муниципального  района Республики Мордовия.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val="ru-RU" w:bidi="ar-SA"/>
          </w:rPr>
          <w:t>https://kadoshkino.gosuslugi.ru</w:t>
        </w:r>
      </w:hyperlink>
      <w:r>
        <w:rPr>
          <w:rFonts w:eastAsia="Calibri" w:cs="Times New Roman" w:ascii="Times New Roman" w:hAnsi="Times New Roman"/>
          <w:color w:val="0000FF"/>
          <w:sz w:val="22"/>
          <w:szCs w:val="22"/>
          <w:lang w:val="ru-RU" w:bidi="ar-SA"/>
        </w:rPr>
        <w:t>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8.07.2024 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общение о возможном установлении публичного сервитут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роком на 49(сорок девять) лет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в интересах ООО «ИНВЕСТ ТРЕЙДХАУС», ИНН 7716799274, </w:t>
      </w:r>
    </w:p>
    <w:p>
      <w:pPr>
        <w:pStyle w:val="Normal"/>
        <w:spacing w:lineRule="auto" w:line="276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Эксплуатациялинейного объекта системы газоснабжения местного значения «Подземный газопровод высокого давления и надземный газопровод низкого давления села Нагаево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48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bidi="ar-SA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23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bidi="ar-SA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37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 xml:space="preserve">Республика Мордовия, Кадошкинский район, с. Нагаево, </w:t>
                    <w:br/>
                    <w:t>ул. Школьная, дом 2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18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 xml:space="preserve">Республика Мордовия, Кадошкинский район, с. Нагаево, </w:t>
                    <w:br/>
                    <w:t>ул. Школьная, 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19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2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22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2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26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 xml:space="preserve">Республика Мордовия, Кадошкинский район, с. Нагаево, </w:t>
                    <w:br/>
                    <w:t>ул. Советская, Дачная, Садов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37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38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50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село Нагаево, улица Школьн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50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 Мордовия, Кадошкинский район, с. Нагаево, </w:t>
                    <w:br/>
                    <w:t>ул. Садов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50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 xml:space="preserve">Республика Мордовия, Кадошкинский район, с. Нагаево, </w:t>
                    <w:br/>
                    <w:t>ул. Молодежн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:50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 xml:space="preserve">Республика Мордовия, Кадошкинский район, Нагаевское </w:t>
                    <w:br/>
                    <w:t>сельское поселение, примыкает к южной границе села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2:3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2:4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Электросетевой комплекс ВЛ 10 кВ, ТП 10/0,4 кВ, ВЛ 0,4 кВ от яч. № 2 РП 10 кВ «Пушкино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2:4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Пушкинское сельское поселение, с. Наг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Республика Мордовия, Кадошкинский район, Пушкин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bidi="ar-SA"/>
                    </w:rPr>
                    <w:t>13:11:020600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73350"/>
                <w:sz w:val="20"/>
                <w:szCs w:val="20"/>
                <w:shd w:fill="FFFFFF" w:val="clear"/>
                <w:lang w:val="ru-RU" w:bidi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bidi="ar-SA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bidi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ru-RU" w:bidi="ar-S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bidi="ar-SA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bidi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bidi="ar-SA"/>
                </w:rPr>
                <w:t>kad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bidi="ar-SA"/>
                </w:rPr>
                <w:t>kadoshk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bidi="ar-SA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bidi="ar-SA"/>
                </w:rPr>
                <w:t>mordov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bidi="ar-SA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73350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color w:val="273350"/>
                <w:sz w:val="20"/>
                <w:szCs w:val="20"/>
                <w:shd w:fill="FFFFFF" w:val="clear"/>
                <w:lang w:val="ru-RU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431913, Республика Мордовия, Кадошкинский район, с. Пушкино, Московская, дом 2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ел: 8 (83448) 2-63-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bidi="ar-SA"/>
              </w:rPr>
              <w:t>pushkino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bidi="ar-SA"/>
              </w:rPr>
              <w:t>12345@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bidi="ar-SA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bidi="ar-SA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Решение Совета депутатов Пушкинского сельского поселения №72 от 24.07.2023 г. </w:t>
              <w:br/>
              <w:t>«Об утверждении проекта решения «Внесение изменений в генеральный план Пушкинского сельского поселения Кадошкинского муниципального 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0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ru-RU" w:bidi="ar-SA"/>
              </w:rPr>
              <w:t>https://kadoshkino.gosuslugi.ru</w:t>
            </w:r>
          </w:p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Normal"/>
              <w:spacing w:lineRule="auto" w:line="256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bidi="ar-SA"/>
              </w:rPr>
              <w:t>https://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ru-RU" w:bidi="ar-SA"/>
              </w:rPr>
              <w:t>kadoshkino.gosuslugi.ru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5  от  «18»    июля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15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;Courier New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https://internet.garant.ru/document/redirect/12124624/39420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55733644/0" TargetMode="External"/><Relationship Id="rId6" Type="http://schemas.openxmlformats.org/officeDocument/2006/relationships/hyperlink" Target="mailto:E-mail: elnikiadm@e-mordovia.ru 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hyperlink" Target="https://internet.garant.ru/document/redirect/404780709/11000" TargetMode="External"/><Relationship Id="rId9" Type="http://schemas.openxmlformats.org/officeDocument/2006/relationships/hyperlink" Target="https://kadoshkino.gosuslugi.ru/" TargetMode="External"/><Relationship Id="rId10" Type="http://schemas.openxmlformats.org/officeDocument/2006/relationships/hyperlink" Target="mailto:E-mail: elnikiadm@e-mordovia.ru 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7-19T07:43:00Z</dcterms:modified>
  <cp:revision>43</cp:revision>
  <dc:subject/>
  <dc:title>Приказ Министерства финансов Республики Мордовия</dc:title>
</cp:coreProperties>
</file>