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7 июня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 Пушкинского сельского поселения                                           Кадошкинского муниципального  района                                                                              Республики  Мордов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     26  июня    2024   года                                                                    №110-П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б  утверждении  карты-плана территории кадастрового квартала  с учетным номером 13:11:0208001, подготовленного по результатам комплексных кадастровых работ на территории Пушкин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 соответствии  со  ст.42.6,  ст.42.10  Федерального  закона  от           24.07.2007   №221 - ФЗ «О кадастровой деятельности», п.36  ч.1 ст.15 Федерального  закона  от  06.10.2003  № 131-ФЗ «Об  общих  принципах организации  местного  самоуправления  в  Российской  Федерации», Уставом  Пушкинского сельского поселения Кадошкинского муниципального района Республики Мордовия, принимая во внимание Протокол заседания согласительной комиссии по вопросу согласования местоположения границ земельных участков, расположенных в границах кадастрового  квартала  с  учетным  номером  13:11:0208001  при выполнении   комплексных   кадастровых   работ  в  соответствии с договором № 24-1332-Д/0030 от 27 февраля 2024 г., Заключение согласительной комиссии по вопросу согласования местоположения границ земельных участков, расположенных в границах кадастрового  квартала  с учетным номером 13:11:0208001  при  выполнении комплексных кадастровых работ в соответствии с договором № 24-1332-Д/0030 от   27 февраля 2024 г.,  администрация Пушкинского сельского поселения Кадошкинского  муниципального  района  Республики  Мордовия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Утвердить  карту - план территорий кадастрового квартала  с учетным номером 13:11:0208001, подготовленного по результатам комплексных кадастровых работ на территории Пушкинского сельского поселения Кадошкинского муниципального района Республики Мордовия филиалом  публично-правовой компании «Роскадастр» по Республике Мордо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лава Пуш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адошк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еспублики Мордовия</w:t>
        <w:tab/>
        <w:t xml:space="preserve">                                                            В.И. Кадейк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2   от  «27»    июня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6-27T05:50:00Z</dcterms:modified>
  <cp:revision>39</cp:revision>
  <dc:subject/>
  <dc:title>Приказ Министерства финансов Республики Мордовия</dc:title>
</cp:coreProperties>
</file>