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5 июн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tabs>
          <w:tab w:val="clear" w:pos="720"/>
          <w:tab w:val="left" w:pos="355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ШЕНИЕ №  1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емьдесят  пятой  внеочередной сессии  Совета                                               депутатов Пушки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 мая 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, утвержденное  Решением Совета депутатов от 04 апреля  2017 г. № 21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eastAsia="Arial" w:cs="Arial"/>
          <w:color w:val="365F91"/>
          <w:sz w:val="28"/>
          <w:szCs w:val="28"/>
          <w:lang w:val="ru-RU" w:eastAsia="ru-RU" w:bidi="ar-SA"/>
        </w:rPr>
      </w:pPr>
      <w:r>
        <w:rPr>
          <w:rFonts w:eastAsia="Cambria" w:cs="Arial" w:ascii="Arial" w:hAnsi="Arial"/>
          <w:color w:val="365F91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внесении изменений в отдельные Законы Республики Мордов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 xml:space="preserve">, Совет депутатов Пушкинскогосельского поселения 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 w:eastAsia="ru-RU" w:bidi="ar-SA"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r>
        <w:rPr>
          <w:rFonts w:eastAsia="Arial" w:cs="Times New Roman" w:ascii="Times New Roman" w:hAnsi="Times New Roman"/>
          <w:iCs/>
          <w:sz w:val="28"/>
          <w:szCs w:val="28"/>
          <w:lang w:val="ru-RU" w:eastAsia="ru-RU" w:bidi="ar-SA"/>
        </w:rPr>
        <w:t xml:space="preserve">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, утвержденное Решением Совета депутатов от 04 апреля  2017 г. № 21 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бзац  седьмой  пункта </w:t>
      </w: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ru-RU" w:bidi="ar-SA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ru-RU" w:bidi="ar-SA"/>
        </w:rPr>
        <w:t>Пенсия за выслугу лет увеличивается (индексируется)  с 1 мая каждого года в без заявительном порядке на основании Распоряжения администрации Пушкинского  сельского поселения Кадошкинского муниципального района Республики Мордов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 w:eastAsia="ru-RU" w:bidi="ar-SA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ститель Председателя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шкинского  сельского поселения                               Савина О.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ШЕНИЕ № 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емьдесят  пятой  внеочередной сессии  Совета                                                                         депутатов Пушкинского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 мая 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 изменений в решение Совета депутатов Пушкинского сельского поселения  Кадошкинского муниципального района от 13.04.2013 года № 40 «Об утверждении Положения о денежном содержании должностных лиц и  муниципальных служащих Кадош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Пуш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дошки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 1. Внести в решение Совета депутатов Пушкинского сельского поселения от 13.04.2013 года № 40 «Об утверждении Положения «Об условиях и размерах оплаты труда должностного лица и муниципальных служащих Пушкинского сельского поселения Кадошкинского муниципального района РМ» следующее изменение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оложению об оплате труда должностного лица и муниципальных служащих Пушкинского сельского поселения: Кадошкинского муниципального района изложить в новой ред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каз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несения Пушкин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руппы по оплате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исленность населения (тыс. челове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 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ельные нормативы размеров должностных окладов должностного лица и муниципальных служащих 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7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76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Заместитель главы администрации сельского посел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6642</w:t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Главный  специалист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64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ель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меров ежемесячной надбавки к должностному окладу должностного лица и муниципального служащего за квалификацион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Группы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сшая груп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ая груп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дущая груп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аршая груп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ладшая групп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4.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риложение 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ложению об оплате труда должностного лица и муниципальных служащих   Пушкинского сельского поселения Кадошкинского муниципального района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ель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меров ежемесячной надбавки к должностному о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лавный  специалис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Положению об оплате труда должностного лица и муниципальных служащих Пушкинского сельского поселения Кадошкинского муниципального района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5"/>
        <w:gridCol w:w="5244"/>
      </w:tblGrid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(в процентах от должностного оклада) по администрации Пуш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еспублики Мордовия по оплате труд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I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квартальная пре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Заместитель гла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квартальная пре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лавный специали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Ежеквартальная пре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решение вступает в силу с 01.06.202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ститель Председателя 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шкинского  сельского поселения        </w:t>
        <w:tab/>
        <w:tab/>
        <w:t xml:space="preserve">                 Савин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ar-SA" w:bidi="ar-SA"/>
        </w:rPr>
        <w:t xml:space="preserve">Информационный бюллетень Пушкинского сельского поселения   Кадошкинского   муниципального района,     №20   от  «05»     июня  2025  г.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>Главный   редактор :   Тараканов  Алексей  Геннадьевич   4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/>
  <cp:keywords/>
  <dc:language>en-US</dc:language>
  <cp:lastModifiedBy>PC 2</cp:lastModifiedBy>
  <cp:lastPrinted>2018-04-27T12:46:00Z</cp:lastPrinted>
  <dcterms:modified xsi:type="dcterms:W3CDTF">2025-06-16T11:50:00Z</dcterms:modified>
  <cp:revision>7</cp:revision>
  <dc:subject/>
  <dc:title>Приказ Министерства финансов Республики Мордовия</dc:title>
</cp:coreProperties>
</file>