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5 июня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lang w:val="ru-RU" w:eastAsia="ru-RU" w:bidi="ar-SA"/>
        </w:rPr>
        <w:t xml:space="preserve">АДМИНИСТРАЦИЯ   ПУШКИНСК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02 июня 2025 года                                                                           </w:t>
        <w:tab/>
        <w:t>№2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. Пу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 проведении надзорно-профилактической операции  «Пляж-2025» на водных объектах на территории  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>В соответствии со  ст. 15 Федерального закона РФ от 06 октября 2003 года № 131 – ФЗ « ОБ общих принципах организации местного самоуправления в Российской Федерации», Постановлением Правительства Республики Мордовия от 29 декабря 2006 года № 588,    Постановления Главы  Администрации Кадошкинского муниципального района  от  28.05.2025 года №264-П  « О проведении надзорно-профилактической операции «Пляж-2025» на водных объектах на территории Кадошкинского муниципального района»   и  в целях обеспечения безопасности людей на водных объектах на территории администрации Пушкинского сельского поселения в период купального сезона  2025  года,   администрация  Пушкинского сельского поселения Кадошкинского района Республики Мордовия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 xml:space="preserve">1. Провести надзорно-профилактическую операцию «Пляж-2025» на водных объектах администрации Пушкинского сельского поселения в период с  01   июня по   01 сентября  2025 год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 xml:space="preserve">2. По населённым пунктам  на водных объектах  выставить   информационные знаки безопасности с запрещением   купания  в опасных и запрещённых местах: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. Нагаево- пруд , расположенный  с. Нагаево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. Новая Жизнь – пруд, расположенный   в 2 км от с. Пушкино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. Инсар –  пруд,  расположенный за посёлком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. Сиал-Майдан – пруд, расположенный около населенного пункт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анные водные объекты не оборудованы и  купаться там запрещено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Создать комиссию по выполнению данного постановления. (приложение 1 прилагается)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lang w:val="ru-RU" w:eastAsia="ru-RU" w:bidi="ar-SA"/>
        </w:rPr>
        <w:t>4. Постановление вступает в силу с момента его подписания и подлежит опубликованию  в информационном бюллетени на официальном сайте Администрации Кадошк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Заместитель главы  Пушкинского сельского поселения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района</w:t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еспублики Мордовия                                                                          Тараканов А.Г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1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став  комиссии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 проведению надзорно-профилактической операции  «Пляж-2025» на водных объектах на территории  Пушкинского сельского поселении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едседатель: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 xml:space="preserve">Тараканов А.Г. – заместитель главы  Пушкинского сельского  поселения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екретарь: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>Власкина Е.Г.-  главный специалист администрации  Пушкинского с/поселения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нина Т.М. – депутат Совета депутатов Пушкинского сельского поселения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вина О.А.- депутат Совета депутатов Пушкинского сельского поселения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ерентаева Н.Г..-депутат Совета депутатов Пушкинского сельского поселения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 w:eastAsia="ar-SA" w:bidi="ar-SA"/>
        </w:rPr>
        <w:t xml:space="preserve">Информационный бюллетень Пушкинского сельского поселения   Кадошкинского   муниципального района,     №19  от  «05»     июня  2025  г. 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  <w:t>Главный   редактор :   Тараканов  Алексей  Геннадьевич   4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/>
  <cp:keywords/>
  <dc:language>en-US</dc:language>
  <cp:lastModifiedBy>PC 2</cp:lastModifiedBy>
  <cp:lastPrinted>2018-04-27T12:46:00Z</cp:lastPrinted>
  <dcterms:modified xsi:type="dcterms:W3CDTF">2025-06-06T06:09:00Z</dcterms:modified>
  <cp:revision>6</cp:revision>
  <dc:subject/>
  <dc:title>Приказ Министерства финансов Республики Мордовия</dc:title>
</cp:coreProperties>
</file>