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2  ма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 xml:space="preserve"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>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Восемьдесят   четвертой  внеочередной      сессии  Совета 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Пушкинского   сельского  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от     16 мая       2025  года</w:t>
      </w:r>
      <w:bookmarkStart w:id="0" w:name="sub_100000"/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</w:t>
      </w:r>
      <w:bookmarkEnd w:id="0"/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ab/>
        <w:t xml:space="preserve">                                                                             №148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>О внесении изменений в решение сессии от 27.12.2024 года № 137  «О бюджете Пушкин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В связи с уточнением бюджетных ассигнований на 2025 год Совет депутатов Пушкинского сельского поселения Кадошк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внести в решение сессии № 137 от 27 декабря 2024 года «О бюджете Пушкин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1.</w:t>
        <w:tab/>
        <w:t>Приложения 2,3,4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2.</w:t>
        <w:tab/>
        <w:t>Настоящее решение вступает в силу со дня подписания 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>Заместитель Председателя  Совета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Пушкинского  сельского поселения        </w:t>
        <w:tab/>
        <w:tab/>
        <w:tab/>
        <w:tab/>
        <w:tab/>
        <w:t xml:space="preserve">            Савина О.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fldChar w:fldCharType="begin"/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instrText xml:space="preserve"> LINK Excel.Sheet.12 "C:\\Users\\PC 2\\Documents\\реестры с 01.05.-15.05.2025 г\\Бюджет Пушкино 2025-2027_05.xlsx" "Прил 2!Область_печати" \a \f 5 \h  \* MERGEFORMAT </w:instrText>
      </w:r>
      <w:bookmarkStart w:id="1" w:name="RANGE!A1%3AL147"/>
      <w:bookmarkStart w:id="2" w:name="RANGE!A1%3AG45"/>
      <w:bookmarkStart w:id="3" w:name="_1809412641"/>
      <w:bookmarkEnd w:id="1"/>
      <w:bookmarkEnd w:id="2"/>
      <w:bookmarkEnd w:id="3"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fldChar w:fldCharType="separate"/>
      </w:r>
      <w:r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37"/>
        <w:gridCol w:w="439"/>
        <w:gridCol w:w="598"/>
        <w:gridCol w:w="436"/>
        <w:gridCol w:w="326"/>
        <w:gridCol w:w="436"/>
        <w:gridCol w:w="807"/>
        <w:gridCol w:w="546"/>
        <w:gridCol w:w="5200"/>
        <w:gridCol w:w="1460"/>
        <w:gridCol w:w="1660"/>
      </w:tblGrid>
      <w:tr>
        <w:trPr>
          <w:trHeight w:val="18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иложение 2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ЕДОМСТВЕННАЯ СТРУКТУРА</w:t>
              <w:br/>
              <w:t xml:space="preserve">РАСХОДОВ БЮДЖЕТА ПУШКИН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Прз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 55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2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89,6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 55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2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89,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1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7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21,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Обеспечение деятельности администра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Высшее должностное лиц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78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96,7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Обеспечение деятельности администра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7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96,2</w:t>
            </w:r>
          </w:p>
        </w:tc>
      </w:tr>
      <w:tr>
        <w:trPr>
          <w:trHeight w:val="3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7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9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, связанные с муниципальным управлени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рофилактика экстремизма и терроризма на территории Пушкинского сельского поселения Кадошкинского муниципального района Республики Мордовия  на 2024-2027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7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80,2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обеспечению пожарной безопас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7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29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10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44,2</w:t>
            </w:r>
          </w:p>
        </w:tc>
      </w:tr>
      <w:tr>
        <w:trPr>
          <w:trHeight w:val="12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05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0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лан мероприятий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Уличное освещение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Поддержание и улучшение санитарного и эстетического состояния территории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85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Благоустройство территории Пушки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1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Содержание, ремонт и благоустройство мест захоронения на территории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ие мероприятия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центные платежи по муниципальному долг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fldChar w:fldCharType="begin"/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instrText xml:space="preserve"> LINK Excel.Sheet.12 "C:\\Users\\PC 2\\Documents\\реестры с 01.05.-15.05.2025 г\\Бюджет Пушкино 2025-2027_05.xlsx" "Прил 4!Область_печати" \a \f 5 \h  \* MERGEFORMAT </w:instrText>
      </w:r>
      <w:bookmarkStart w:id="4" w:name="RANGE!A1%3AL193"/>
      <w:bookmarkStart w:id="5" w:name="_1809413956"/>
      <w:bookmarkEnd w:id="4"/>
      <w:bookmarkEnd w:id="5"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  <w:r>
        <w:rPr>
          <w:sz w:val="20"/>
          <w:szCs w:val="20"/>
          <w:bCs/>
          <w:rFonts w:cs="Times New Roman" w:ascii="Times New Roman" w:hAnsi="Times New Roman"/>
          <w:lang w:val="ru-RU" w:eastAsia="ru-RU" w:bidi="ar-SA"/>
        </w:rPr>
        <w:fldChar w:fldCharType="separate"/>
      </w:r>
      <w:r/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6"/>
        <w:gridCol w:w="326"/>
        <w:gridCol w:w="436"/>
        <w:gridCol w:w="808"/>
        <w:gridCol w:w="546"/>
        <w:gridCol w:w="439"/>
        <w:gridCol w:w="598"/>
        <w:gridCol w:w="637"/>
        <w:gridCol w:w="4460"/>
        <w:gridCol w:w="1240"/>
        <w:gridCol w:w="1480"/>
      </w:tblGrid>
      <w:tr>
        <w:trPr>
          <w:trHeight w:val="2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иложение 4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920" w:hRule="atLeast"/>
        </w:trPr>
        <w:tc>
          <w:tcPr>
            <w:tcW w:w="1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 xml:space="preserve">РАСПРЕДЕЛЕНИЕ 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Наименование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Пр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 55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2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389,6</w:t>
            </w:r>
          </w:p>
        </w:tc>
      </w:tr>
      <w:tr>
        <w:trPr>
          <w:trHeight w:val="1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обеспечению пожарной безопас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2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, связанные с муниципальным управление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48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 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 044,2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Д1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лан мероприятий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Уличное освещение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Поддержание и улучшение санитарного и эстетического состояния территории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Благоустройство территории Пушкин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1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2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новное мероприятие "Содержание, ремонт и благоустройство мест захоронения на территории Пушкинского сельского поселения Кадошкинского муниципального района Республики Мордов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Прочие мероприятия по благоустройств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униципальная программа «Профилактика терроризма и экстремизма на территории Пушкинского сельского  поселения на 2024-2028 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еспечение деятельности админист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 17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7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15,4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Высшее должностное лиц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8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9,2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7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96,2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1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6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1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4,0</w:t>
            </w:r>
          </w:p>
        </w:tc>
      </w:tr>
      <w:tr>
        <w:trPr>
          <w:trHeight w:val="1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1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32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29,5</w:t>
            </w:r>
          </w:p>
        </w:tc>
      </w:tr>
      <w:tr>
        <w:trPr>
          <w:trHeight w:val="1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 32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29,5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Доплаты к пенсиям муниципальных служащи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Социальная поли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10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33,8</w:t>
            </w:r>
          </w:p>
        </w:tc>
      </w:tr>
      <w:tr>
        <w:trPr>
          <w:trHeight w:val="10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Резервные фонды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центные платежи по муниципальному долг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1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ие мероприятия по благоустройств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0,0</w:t>
            </w:r>
          </w:p>
        </w:tc>
      </w:tr>
      <w:tr>
        <w:trPr>
          <w:trHeight w:val="25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44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7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4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Национальная обор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9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35,2</w:t>
            </w:r>
          </w:p>
        </w:tc>
      </w:tr>
      <w:tr>
        <w:trPr>
          <w:trHeight w:val="25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Прочая закупка товаров, работ и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77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9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 xml:space="preserve">Информационный бюллетень Пушкинского сельского поселения   Кадошкинского   муниципального района,     №17  от  «22»    мая    2025  г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  <w:t>Главный   редактор :   Тараканов  Алексей  Геннадьевич   4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/>
  <cp:keywords/>
  <dc:language>en-US</dc:language>
  <cp:lastModifiedBy>PC 2</cp:lastModifiedBy>
  <cp:lastPrinted>2018-04-27T12:46:00Z</cp:lastPrinted>
  <dcterms:modified xsi:type="dcterms:W3CDTF">2025-05-22T07:14:00Z</dcterms:modified>
  <cp:revision>2</cp:revision>
  <dc:subject/>
  <dc:title>Приказ Министерства финансов Республики Мордовия</dc:title>
</cp:coreProperties>
</file>