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5 ма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Восемьдесят   третьей   внеочередной      сессии  Совета 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Пушкинск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от    30 апреля      2025  года</w:t>
      </w:r>
      <w:bookmarkStart w:id="0" w:name="sub_100000"/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  <w:bookmarkEnd w:id="0"/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ab/>
        <w:t xml:space="preserve">                                                                             №14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О внесении изменений в решение сессии от 27.12.2024 года № 137  «О бюджете Пушки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В связи с уточнением бюджетных ассигнований на 2025 год Совет депутатов Пушкинского сельского поселения Кадошк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внести в решение сессии № 137 от 27 декабря 2024 года «О бюджете Пушки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1.</w:t>
        <w:tab/>
        <w:t>Пункт 1 Статьи 1. Основные характеристики бюджета Пушкин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«1. Утвердить основные характеристики бюджета Пушкинского сельского поселения Кадошкинского муниципального района Республики Мордовия на 2025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1) прогнозируемый общий объем доходов в сумме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>6 212,2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>6 553,3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3) дефицит в сумме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>341,1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тыс. рублей.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2.</w:t>
        <w:tab/>
        <w:t xml:space="preserve">Слова в пункте 1 Статьи 6. Бюджетные ассигнования Дорожного фонда Пушкинского сельского поселения Кадошкинского муниципального района Республики Мордовия «на 2025 год в сумме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 xml:space="preserve">756,4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тыс. рублей» заменить словами «на 2025 год в сумме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 xml:space="preserve">2 134,7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тыс. рубле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3.</w:t>
        <w:tab/>
        <w:t>Приложения 1,2,3,4,5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4.</w:t>
        <w:tab/>
        <w:t>Настоящее решение вступает в силу со дня подписания 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Заместитель Председателя  Совета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Пушкинского  сельского поселения        </w:t>
        <w:tab/>
        <w:tab/>
        <w:tab/>
        <w:tab/>
        <w:tab/>
        <w:t xml:space="preserve">            Савин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instrText xml:space="preserve"> LINK Excel.Sheet.12 "C:\\Users\\PC 2\\Documents\\реестры с 01.05.-15.05.2025 г\\Бюджет Пушкино 2025-2027_04_02.xlsx" "Прил 1!Область_печати" \a \f 4 \h </w:instrText>
      </w:r>
      <w:bookmarkStart w:id="1" w:name="RANGE!A1%3AE33"/>
      <w:bookmarkStart w:id="2" w:name="RANGE!A1%3AC31"/>
      <w:bookmarkStart w:id="3" w:name="_1807941455"/>
      <w:bookmarkEnd w:id="1"/>
      <w:bookmarkEnd w:id="2"/>
      <w:bookmarkEnd w:id="3"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fldChar w:fldCharType="separate"/>
      </w:r>
      <w:r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91"/>
        <w:gridCol w:w="876"/>
        <w:gridCol w:w="876"/>
        <w:gridCol w:w="1860"/>
      </w:tblGrid>
      <w:tr>
        <w:trPr>
          <w:trHeight w:val="228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1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825" w:hRule="atLeast"/>
        </w:trPr>
        <w:tc>
          <w:tcPr>
            <w:tcW w:w="901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ДОХОДЫ </w:t>
              <w:br/>
              <w:t xml:space="preserve">БЮДЖЕТА ПУШКИН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 бюджетной классификации доходов бюдже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 доходо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6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 ДОХОДО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 21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589,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0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05,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31,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1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6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10200001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6,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,6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10201001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6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103010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060600000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6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1,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3,1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603310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61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3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91,1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210606043100000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,0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11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11105025100000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114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11406025100000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00000000000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764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620,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58,0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100000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1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33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3,1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15001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3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3,1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15002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3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200000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29999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300000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4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30024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35118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2400000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0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13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74,2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20240014100000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0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4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20700000000000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620705030100000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instrText xml:space="preserve"> LINK Excel.Sheet.12 "C:\\Users\\PC 2\\Documents\\реестры с 01.05.-15.05.2025 г\\Бюджет Пушкино 2025-2027_04_02.xlsx" "Прил 2!R1C1:R144C12" \a \f 4 \h </w:instrText>
      </w:r>
      <w:bookmarkStart w:id="4" w:name="RANGE!A1%3AL143"/>
      <w:bookmarkStart w:id="5" w:name="RANGE!A1%3AG45"/>
      <w:bookmarkStart w:id="6" w:name="_1807941781"/>
      <w:bookmarkEnd w:id="4"/>
      <w:bookmarkEnd w:id="5"/>
      <w:bookmarkEnd w:id="6"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fldChar w:fldCharType="separate"/>
      </w:r>
      <w:r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60"/>
        <w:gridCol w:w="576"/>
        <w:gridCol w:w="5200"/>
        <w:gridCol w:w="1460"/>
        <w:gridCol w:w="1660"/>
      </w:tblGrid>
      <w:tr>
        <w:trPr>
          <w:trHeight w:val="186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2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466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 55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89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 55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8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8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21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78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9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8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6,2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8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рофилактика экстремизма и терроризма на территории Пушкинского сельского поселения Кадошкинского муниципального района Республики Мордовия  на 2024-202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73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4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3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4,2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5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мероприятий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Уличное освещение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  <w:r>
        <w:rPr>
          <w:sz w:val="20"/>
          <w:szCs w:val="20"/>
          <w:rFonts w:cs="Times New Roman"/>
          <w:lang w:val="ru-RU" w:eastAsia="ru-RU" w:bidi="ar-SA"/>
        </w:rPr>
        <w:fldChar w:fldCharType="end"/>
      </w:r>
      <w:r>
        <w:fldChar w:fldCharType="begin"/>
      </w:r>
      <w:r>
        <w:rPr>
          <w:sz w:val="20"/>
          <w:szCs w:val="20"/>
          <w:rFonts w:cs="Times New Roman"/>
          <w:lang w:val="ru-RU" w:eastAsia="ru-RU" w:bidi="ar-SA"/>
        </w:rPr>
        <w:instrText xml:space="preserve"> LINK Excel.Sheet.12 "C:\\Users\\PC 2\\Documents\\реестры с 01.05.-15.05.2025 г\\Бюджет Пушкино 2025-2027_04_02.xlsx" "Прил 3 !Область_печати" \a \f 5 \h  \* MERGEFORMAT </w:instrText>
      </w:r>
      <w:bookmarkStart w:id="7" w:name="RANGE!A2"/>
      <w:bookmarkStart w:id="8" w:name="RANGE!A1%3AK142"/>
      <w:bookmarkStart w:id="9" w:name="RANGE!A1%3AI44"/>
      <w:bookmarkStart w:id="10" w:name="_1807942094"/>
      <w:bookmarkEnd w:id="7"/>
      <w:bookmarkEnd w:id="8"/>
      <w:bookmarkEnd w:id="9"/>
      <w:bookmarkEnd w:id="10"/>
      <w:r>
        <w:rPr>
          <w:rFonts w:cs="Times New Roman"/>
          <w:sz w:val="20"/>
          <w:szCs w:val="20"/>
          <w:lang w:val="ru-RU" w:eastAsia="ru-RU" w:bidi="ar-SA"/>
        </w:rPr>
      </w:r>
      <w:r>
        <w:rPr>
          <w:sz w:val="20"/>
          <w:szCs w:val="20"/>
          <w:rFonts w:cs="Times New Roman"/>
          <w:lang w:val="ru-RU" w:eastAsia="ru-RU" w:bidi="ar-SA"/>
        </w:rPr>
        <w:fldChar w:fldCharType="separate"/>
      </w:r>
      <w:r/>
      <w:r>
        <w:rPr>
          <w:rFonts w:cs="Times New Roman"/>
          <w:sz w:val="20"/>
          <w:szCs w:val="20"/>
          <w:lang w:val="ru-RU" w:eastAsia="ru-RU" w:bidi="ar-SA"/>
        </w:rPr>
      </w:r>
    </w:p>
    <w:tbl>
      <w:tblPr>
        <w:tblW w:w="3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0"/>
        <w:gridCol w:w="700"/>
        <w:gridCol w:w="660"/>
        <w:gridCol w:w="2940"/>
        <w:gridCol w:w="540"/>
        <w:gridCol w:w="640"/>
        <w:gridCol w:w="1060"/>
        <w:gridCol w:w="640"/>
        <w:gridCol w:w="4400"/>
        <w:gridCol w:w="1260"/>
        <w:gridCol w:w="1420"/>
      </w:tblGrid>
      <w:tr>
        <w:trPr>
          <w:trHeight w:val="259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иложение 3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05" w:hRule="atLeast"/>
        </w:trPr>
        <w:tc>
          <w:tcPr>
            <w:tcW w:w="3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РАСПРЕДЕЛЕНИЕ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рз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 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89,6</w:t>
            </w:r>
          </w:p>
        </w:tc>
      </w:tr>
      <w:tr>
        <w:trPr>
          <w:trHeight w:val="3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1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21,4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Высшее должностное ли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12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72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96,7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6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12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рофилактика экстремизма и терроризма на территории Пушкинского сельского поселения Кадошкинского муниципального района Республики Мордовия  на 2024-202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3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99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75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7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67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157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лан мероприятий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Уличное освещение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  <w:r>
        <w:rPr>
          <w:sz w:val="20"/>
          <w:szCs w:val="20"/>
          <w:rFonts w:cs="Times New Roman"/>
          <w:lang w:val="ru-RU" w:eastAsia="ru-RU" w:bidi="ar-SA"/>
        </w:rPr>
        <w:fldChar w:fldCharType="end"/>
      </w:r>
      <w:r>
        <w:fldChar w:fldCharType="begin"/>
      </w:r>
      <w:r>
        <w:rPr>
          <w:sz w:val="20"/>
          <w:szCs w:val="20"/>
          <w:rFonts w:cs="Times New Roman"/>
          <w:lang w:val="ru-RU" w:eastAsia="ru-RU" w:bidi="ar-SA"/>
        </w:rPr>
        <w:instrText xml:space="preserve"> LINK Excel.Sheet.12 "C:\\Users\\PC 2\\Documents\\реестры с 01.05.-15.05.2025 г\\Бюджет Пушкино 2025-2027_04_02.xlsx" "Прил 4!Область_печати" \a \f 5 \h  \* MERGEFORMAT </w:instrText>
      </w:r>
      <w:bookmarkStart w:id="11" w:name="RANGE!A1%3AL186"/>
      <w:bookmarkStart w:id="12" w:name="_1807942539"/>
      <w:bookmarkEnd w:id="11"/>
      <w:bookmarkEnd w:id="12"/>
      <w:r>
        <w:rPr>
          <w:rFonts w:cs="Times New Roman"/>
          <w:sz w:val="20"/>
          <w:szCs w:val="20"/>
          <w:lang w:val="ru-RU" w:eastAsia="ru-RU" w:bidi="ar-SA"/>
        </w:rPr>
      </w:r>
      <w:r>
        <w:rPr>
          <w:sz w:val="20"/>
          <w:szCs w:val="20"/>
          <w:rFonts w:cs="Times New Roman"/>
          <w:lang w:val="ru-RU" w:eastAsia="ru-RU" w:bidi="ar-SA"/>
        </w:rPr>
        <w:fldChar w:fldCharType="separate"/>
      </w:r>
      <w:r/>
      <w:r>
        <w:rPr>
          <w:rFonts w:cs="Times New Roman"/>
          <w:sz w:val="20"/>
          <w:szCs w:val="20"/>
          <w:lang w:val="ru-RU" w:eastAsia="ru-RU" w:bidi="ar-SA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6"/>
        <w:gridCol w:w="326"/>
        <w:gridCol w:w="436"/>
        <w:gridCol w:w="808"/>
        <w:gridCol w:w="546"/>
        <w:gridCol w:w="439"/>
        <w:gridCol w:w="598"/>
        <w:gridCol w:w="637"/>
        <w:gridCol w:w="4460"/>
        <w:gridCol w:w="1240"/>
        <w:gridCol w:w="1480"/>
      </w:tblGrid>
      <w:tr>
        <w:trPr>
          <w:trHeight w:val="2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иложение 4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920" w:hRule="atLeas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РАСПРЕДЕЛЕНИЕ 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 55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2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89,6</w:t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, связанные с муниципальным управл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48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лан мероприятий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Уличное освещение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9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рофилактика терроризма и экстремизма на территории Пушкинского сельского  поселения на 2024-2028 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7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15,4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Высшее должностное лиц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1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1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32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29,5</w:t>
            </w:r>
          </w:p>
        </w:tc>
      </w:tr>
      <w:tr>
        <w:trPr>
          <w:trHeight w:val="1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32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Доплаты к пенсиям муниципальных служащи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10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10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Резервные фонд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центные платежи по муниципальному долг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25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9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25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/>
      <w:r>
        <w:rPr>
          <w:sz w:val="22"/>
          <w:szCs w:val="22"/>
          <w:bCs/>
          <w:rFonts w:cs="Times New Roman" w:ascii="Times New Roman" w:hAnsi="Times New Roman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560"/>
        <w:gridCol w:w="1820"/>
        <w:gridCol w:w="1720"/>
      </w:tblGrid>
      <w:tr>
        <w:trPr>
          <w:trHeight w:val="2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bookmarkStart w:id="13" w:name="RANGE!A1%3AE20"/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  <w:bookmarkEnd w:id="1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иложение 5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02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ИСТОЧНИКИ </w:t>
              <w:br/>
              <w:t>ВНУТРЕННЕГО ФИНАНСИРОВАНИЯ ДЕФИЦИТА  БЮДЖЕТА  ПУШКИ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умма (тыс. руб.)</w:t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0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-19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2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2 00 00 00 000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2 00 00 10 0000 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3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199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3 01 00 00 0000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199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3 01 00 10 0000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199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3 01 00 10 0000 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19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0 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-62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-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-258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62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2589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5 02 01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62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-258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0 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5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58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5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8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0 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5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2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8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Информационный бюллетень Пушкинского сельского поселения   Кадошкинского   муниципального района,     №16  от  «05»    мая    2025  г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Главный   редактор :   Тараканов  Алексей  Геннадьевич   4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5-05T08:43:00Z</dcterms:modified>
  <cp:revision>54</cp:revision>
  <dc:subject/>
  <dc:title>Приказ Министерства финансов Республики Мордовия</dc:title>
</cp:coreProperties>
</file>