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30 апрел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АДМИНИСТРАЦИЯ ПУШ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КАДОШК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ab/>
        <w:t xml:space="preserve">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28  апреля   2025 г.                                                                               №13-П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с.Пушкин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 xml:space="preserve">О порядке взаимодействия администрации Пушкинского сельского поселения Кадошкинского муниципального района Республики Мордовия по вопросам миграции с ММО МВД России «Ковылкинский»,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аправленном на противодействие нелегальной миграции населения, минимизации и (или) ликвидации последствий проявлений терроризма и экстремизм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В целях реализации на территории Пушкинского сельского поселения  государственной политики в области профилактики терроризма и экстремизма, руководствуясь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подпунктами 6.1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6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2 части 1 статьи 15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Федерального закона от 06.10.2003 г.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частью 3 статьи 5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Федерального закона от 06.03.2006 г. N 35-ФЗ "О противодействии терроризму",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статьёй 5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Федерального закона от 25.07.2002 г. N 114-ФЗ "О противодействии экстремисткой деятельности", Уставом Пушкинского сельского поселения, администрация Пушкин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1.Утвердить Положение "О порядке взаимодействия администрации Пушкинского сельского поселения Кадошкинского муниципального района Республики Мордовия по вопросам миграции с ММО МВД России «Ковылкинский», направленным на противодействие нелегальной миграции населения, минимизации и (или) ликвидации последствий проявлений терроризма и экстремизма, предварительно согласовав проект постановления с ММО МВД России «Ковылкинский» (Приложение 1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2. Утвердить план мероприятий по приоритетным направлениям в сфере противодействия терроризму и экстремизму, нелегальной миграции на территории Пушкинского сельского поселения Кадошкинского муниципального района Республики Мордовия (Приложение 2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3.Настоящее постановление опубликовать в Информационном бюллетене Пушкинского сельского поселения и разместить на официальном сайте администрации Пушкинского сельского поселения Кадошкинского муниципального района Республики Мордовия в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Заместитель главы Пушкинс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сельского поселения                                                                          Тараканов А.Г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Приложение  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Пушк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Кадошк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района Республики Морд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от  28  апреля  2025 г. №13-П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ПОЛОЖЕНИЕ</w:t>
        <w:br/>
        <w:t xml:space="preserve">о порядке взаимодействия администрации Пушкинского сельского поселения Кадошкинского муниципального района Республики Мордовия по вопросам миграции с ММО МВД России «Ковылкинский»,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аправленным на противодействие нелегальной миграции населения, минимизации и (или) ликвидации последствий проявлений терроризма и экстремизм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Конституцией Российской Федерации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Федеральным законом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от 06.10.2003 г.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Федеральным законом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 от 06.03.2006 N 35-ФЗ "О противодействии терроризму",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Федеральным законом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 от 25.07.2002 N 114-ФЗ "О противодействии экстремистской деятельности", Уставом Пушкинского  сельского поселения Кадошкинского муниципального района Республики Мордовия и регулирует отношения, возникающие в процессе противодействия террористической и экстремистской деятельности, нелегальной миграции на территории Пушкинского сельского поселения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Основными задачами настоящего Положения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1. Создание механизма взаимодействия администрации Пушкинского сельского поселения Кадошкинского муниципального района Республики Мордовия с </w:t>
      </w:r>
      <w:bookmarkStart w:id="0" w:name="_Hlk70497594"/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ММО МВД России </w:t>
      </w:r>
      <w:bookmarkEnd w:id="0"/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«Ковылкинский» по вопросам миграции и предупреждения терроризма и экстремизма, нелегальной мигра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2. Создание условий по обеспечению защиты населения, особо важных объектов, объектов жизнеобеспечения и массового пребывания людей, расположенных на территории Пушкинского сельского поселения Кадошкинского муниципального района Республики Мордовия, от экстремистской угрозы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3. Реализация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конфликтов и иных мер, направленных на защиту социальной и культурной жизнедеятельности населения Пушкинского сельского поселения Кадошкинского муниципального района Республики Мордов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4. Реализация эффективных социально - 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5. Проведение анализа информации об эффективности принимаемых мер антиэкстремист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6.Расширение межведомственного сотрудничества по рассматриваемому вопро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Настоящее Положение регламентирует порядок и основания проведения мероприятий согласно Приложению  2 к настоящему постановлению по приоритетным направлениям в сфере противодействия терроризму и экстремизму, нелегальной миг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1.1. Организационные, технические, правовые, информационные и иные меры противодействия терроризму и экстремизму, нелегальной миг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терроризма и экстремизма,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Предполагае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установить порядок взаимодействия администрации Пушкинского сельского поселения Кадошинского муниципального района Республики Мордовия по вопросам миграции с ММО МВД России «Ковылкинский»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Планируется внедрить в практику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 систему информирования населения через Информационный бюллетень Пушкинского сельского поселения, сеть Интернет и другие источники о принимаемых мерах антиэкстремист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 комплекс мероприятий по внедрению норм толерантности у подрастающего поко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 проведение мероприятий по выявлению на территории Пушкинского сельского поселения нелегальных мигрантов, сообщение полученной информации в ММО МВД России «Ковылкинский» по вопросам миграции и содействие пресечению нелегальной миграции на территории Пушкин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1.2. Профилактика терроризма и экстремизма, нелегальной миг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Профилактика терроризма и экстремизма осуществляется по трем основным направления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помощь в социальной и культурной адаптации мигрантов, прибывших в установленном законом порядке на территорию Пушк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Предполагае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 проводить ежеквартально разъяснительную работу среди населения и руководителей учебных, дошкольных и лечебных учреждений по вопросам антиэкстремистской защиты, укреплению толерантности и соглас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 осуществить комплекс мероприятий, направленных на стабилизацию миграционных процессов на территории Пушкинского сельского поселения Кадошкинского муниципального района Республики Мордовия и на установление действенного контроля за привлечением иностранной рабочей силы посредством информационного взаимодействия с ММО МВД России «Ковылкинский» по вопросам миг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В связи с этим планируется внедрить в практику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Систему информационного взаимодействия администрации Пушкинского сельского поселения по вопросам нелегальной миграции и привлечением иностранной рабочей силы на территории Пушкинского сельского поселения путем направления запросов и предоставления по ним исчерпывающих отве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Предусматривае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 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 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1.3. Содействие органам, осуществляющим борьбу с терроризмом и экстремизм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 выявлению, предупреждению и пресечению террористической и экстремис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 раскрытию и расследованию преступлений террористического и экстремистского характе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 участия граждан в проводимых профилактических мероприятиях антиэкстремист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 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2. Организация взаимодействия администрации Пушкинского сельского поселения Кадошкинского муниципального района Республики Мордовия по вопросам миграции, предупреждения и профилактики терроризма и экстремизма, нелегальной миг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2.1. Взаимодействие администрации Пушкинского сельского поселения Кадошкинского муниципального района Республики Мордовия с ММО МВД России «Ковылкинский» по вопросу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2.1.1. Сообщение администрацией Пушкинского сельского поселения  в ММО МВД России «Ковылкинский» о фактах прибытия или проживания на территории Пушкинского сельского поселения 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2.1.2 Запрос в ММО МВД России «Ковылкинский» информации о прибытии и регистрационном учете иностранных граждан на территории Пушкинского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2.2. Взаимодействие администрации Пушкинского сельского поселения Кадошкинского муниципального района Республики Мордовия с  правоохранительными органами по вопросу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2.2.1. 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2.3. 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2.3.1. Организация совместно с полномочными исполнительными органами государственной власти встреч и профилактических бесед с населением Пушкинского сельского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3. Организация проведения профилактических мероприятий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среди местного на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3.1. 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ушкинского сельского поселения Кадошкинского муниципального района Республики Мордов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3.2. К воспитательным мерам по предупреждению террористической и экстремистской деятельности относи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ых учреждения по просьбе администрации Пушкинского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3.3. 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4. Реализация Положения и контроль за его исполнением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4.1 Общий контроль за выполнением настоящего Положения осуществляет глава Пушкинского сельского поселения Кадошкинского муниципального района Республики Мордов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4.2 Исполнение данного Положения возложено на заместителя главы Пуш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5. Оценка эффективности последствий реализации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5.1. Предполагается, что реализация Положения будет способствовать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 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 улучшению социальной защищенности общества и толерантности насе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- стабилизации миграционных потоков на территории Пушкинского сельского поселения и государства в цел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Приложение  2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Пушк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Кадошк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от 28 апреля 2025 г. №13-П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ПЛАН</w:t>
        <w:br/>
        <w:t>мероприятий по приоритетным направлениям в сфере противодействия терроризму и экстремизму, нелегальной миграции на территории Пушкин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41"/>
        <w:gridCol w:w="2265"/>
        <w:gridCol w:w="1813"/>
        <w:gridCol w:w="226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N п/п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Вид мероприят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Исполнител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Периодич-ност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Ответственное лицо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1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Анализ поступивших сведений, обращений и информации от граждан о сложившихся ситуациях, которые могут привести к межнациональным, межэтническим и межконфессиональным конфликтам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Заместитель главы Пушкинского сельского поселения, гл. специалист,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фа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поступл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Заместитель главы Пушкин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2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Проведение бесед, размещение информации, направленных на укрепление толерантного отношения местного населения к представителям любых конфессий, верований, религий, национальностей, этнических групп, а также об ответственности за разжигание межнациональной, межконфессиональной и межэтнической вражды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Пушкинского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ежеквартальн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Заместитель главы Пушкин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3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Сообщение в ММО МВД России «Ковылкинский» об имеющихся нарушениях миграционного законодательства и законодательства о противодействии экстремизму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Заместитель главы Пушкинского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незамедлительн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Заместитель главы Пушкин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4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Организация  профилактических бесед с населением Пушкинского сельского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Главы Пушкинского сельского поселения, гл. специалист,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не реже 1 раза в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Заместитель главы Пушкин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АДМИНИСТРАЦИЯ ПУШ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КАДОШК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29  апреля   2025 г.                                                                               №15-П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с.Пушкин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Об утверждении  плана мероприятий по благоустройству территории  Пушкинского сельского поселения Кадошкинского муниципального района Республики Мордовия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 Пушкинского сельского поселения Кадошкинского муниципального района Республики Мордовия и в целях улучшения  благоустройства  территории Пушкинского сельского поселения Кадошкинского муниципального района Республики Мордовия,  Администрация Пушкинского  сельского поселен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1. Утвердить план мероприятий по благоустройству территории Пушкинского сельского поселения Кадошкинского муниципального района Республики Мордовия на 2025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Заместитель главы  Пушкинского                                                                        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Тараканов А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Пушкинского   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Кадошк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  <w:t>от  29.04.2025 г.  №15-П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мероприятий по благоустрой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  <w:t>территории  Пушкинского  сельского поселения Кадошкинского муниципального района Республики Мордовия на 2025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83"/>
        <w:gridCol w:w="1276"/>
        <w:gridCol w:w="2551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ar-SA" w:bidi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ar-SA" w:bidi="ru-RU"/>
              </w:rPr>
              <w:t>п\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ar-SA" w:bidi="ru-RU"/>
              </w:rPr>
              <w:t>Наименование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ar-SA" w:bidi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ar-SA" w:bidi="ru-RU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ar-SA" w:bidi="ru-RU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ar-SA" w:bidi="ru-RU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Уличное освещение 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Бюджет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Администрация  Пушки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Организация освещения территории Пушкин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Бюджет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Организация освещения территории Пушкин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Поддержание и улучшение санитарного и эстетического состояния территор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Бюджет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Администрация  Пушки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Благоустройство территории Пушкин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Бюджет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Содержание, ремонт и благоустройство мест захоронения на территор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Бюджет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Администрация _Пушки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Проведение информационно-разъяснительной работы среди населения по вопросам проведения благоустройства   территор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Постоян  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ar-SA" w:bidi="ru-RU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Информационный бюллетень Пушкинского сельского поселения   Кадошкинского   муниципального района,     №15  от  «30»    апреля   2025  г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Главный   редактор :   Тараканов  Алексей  Геннадьевич   4 экз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4-30T09:36:00Z</dcterms:modified>
  <cp:revision>49</cp:revision>
  <dc:subject/>
  <dc:title>Приказ Министерства финансов Республики Мордовия</dc:title>
</cp:coreProperties>
</file>