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25 апрел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 П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  24   апреля  2024 года                                                               №  7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  введении на территории Пушкинского сельского поселения </w:t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обого противопожарного режима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от 21.12.1994 №69-ФЗ «О пожарной безопасности», Постановлением Правительства Республики Мордовия от 10.05.2011 №155 «Об особом противопожарном режиме на территории Республики Мордовия», в связи с увеличением пожаров и ростом загорания сухой травы и в целях предупреждения чрезвычайных ситуаций, связанных с пожарами, администрация Пушкинского сельского поселения Кадошкинского муниципального района Республики Мордовия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 Ввести  на территории  Пушкинского сельского поселения   особый  противопожарный    режим с  12.04.2024  по  31.09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 В период особого противопожарного режи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верить состояние противопожарных водоемов, гидрантов, подъезд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провести сходы граждан с разъяснительной работой по запрещению  разведения огня во время особого противопожарного режима. В случае нарушения требований противопожарного режима виновные будут привлекаться как к административной, так и к уголов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запретить: разведение костров на территории   населенных пунктов поселения и в лесу, сжигание травы   на лугах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овать очистку территорий подведомственных предприятий, организаций и учреждений от горючих отходов и мусора и вывоз его в места утилизации 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вести дополнительный противопожарный инструктаж   населения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оформить информационные стенды на противопожарную тематику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провести опашку территорий, организовать устройство минерализованных полос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контролировать жителей населенных пунктов, граничащих с лесными массивами, которым  необходимо иметь запас воды в частном подворье не менее 200 литро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  Постановление вступает в силу со дня  его подписания  и подлежит опубликованию в  информационном  бюллетени,   и  размещению на официальном  сайте администрации Кадошкинского муниципального района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 за исполнением  настоящего  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  Пушк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поселения                                                               Кадейкин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дминистрация  Пушки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дошкинского   муниципального 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спублики  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Р А С П О Р Я Ж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  <w:lang w:val="ru-RU" w:eastAsia="ar-SA" w:bidi="ar-SA"/>
        </w:rPr>
      </w:pPr>
      <w:r>
        <w:rPr>
          <w:rFonts w:cs="Times New Roman" w:ascii="Times New Roman" w:hAnsi="Times New Roman"/>
          <w:u w:val="single"/>
          <w:lang w:val="ru-RU" w:eastAsia="ar-SA" w:bidi="ar-SA"/>
        </w:rPr>
        <w:t xml:space="preserve">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  23 апреля   2024  года                                                             № 4-Р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с.Пушкино </w:t>
      </w:r>
    </w:p>
    <w:p>
      <w:pPr>
        <w:pStyle w:val="Normal"/>
        <w:ind w:right="4495" w:hanging="0"/>
        <w:rPr>
          <w:rFonts w:ascii="Times New Roman" w:hAnsi="Times New Roman" w:cs="Times New Roman"/>
          <w:bCs/>
          <w:color w:val="000000"/>
          <w:spacing w:val="-17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  <w:lang w:val="ru-RU" w:eastAsia="ru-RU" w:bidi="ar-SA"/>
        </w:rPr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bCs/>
          <w:color w:val="000000"/>
          <w:spacing w:val="-17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  <w:lang w:val="ru-RU" w:eastAsia="ru-RU" w:bidi="ar-SA"/>
        </w:rPr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t>О назначении ответственного за пожарную безопасность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от 21.12.1994 №69-ФЗ «О пожарной безопасности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азначить ответственным за пожарную безопасность в здании администрации главу Пушкинского сельского поселения Кадошкинского муниципального района Республики Мордовия Кадейкину В.И.</w:t>
      </w:r>
    </w:p>
    <w:p>
      <w:pPr>
        <w:pStyle w:val="Normal"/>
        <w:spacing w:lineRule="auto" w:line="276"/>
        <w:ind w:left="1069" w:hanging="0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 xml:space="preserve">Глава Пушкинского 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Кадошкин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Республики Мордовия                                                         В.И. Кадей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14   от  «25»    апреля  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;Courier New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4-26T12:07:00Z</dcterms:modified>
  <cp:revision>26</cp:revision>
  <dc:subject/>
  <dc:title>Приказ Министерства финансов Республики Мордовия</dc:title>
</cp:coreProperties>
</file>