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3  мая   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3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№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ОВЕТ ДЕПУТАТОВ 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Тридцать четвертой внеочередной  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т     19  мая    2023  года                                                                                       №6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 внесении изменений в решение сессии от 30.12.2022 года № 53 «О бюджете Пушки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 связи с уточнением бюджетных ассигнований на 2022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нести в решение сессии № 53 от 30 декабря 2022 года «О бюджете Пушки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ab/>
        <w:t>1.</w:t>
        <w:tab/>
        <w:t>Приложения 2,3,4,5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</w:t>
        <w:tab/>
        <w:t>Настоящее решение вступает в силу со дня подписания 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Глава  Пушкин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сельского поселения                                                                          Кадейкина В.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14  от  «23»     мая    2023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4536" w:firstLine="56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 w:bidi="ar-SA"/>
        </w:rPr>
        <w:t> 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40" w:right="850" w:gutter="0" w:header="0" w:top="540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16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16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Style36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FF0000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Стиль1"/>
    <w:basedOn w:val="Normal"/>
    <w:qFormat/>
    <w:pPr>
      <w:spacing w:lineRule="auto" w:line="276" w:before="0" w:after="200"/>
    </w:pPr>
    <w:rPr>
      <w:rFonts w:ascii="Times New Roman" w:hAnsi="Times New Roman" w:cs="Times New Roman"/>
      <w:strike/>
      <w:color w:val="C00000"/>
      <w:szCs w:val="22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3-05-24T09:53:00Z</dcterms:modified>
  <cp:revision>21</cp:revision>
  <dc:subject/>
  <dc:title>Приказ Министерства финансов Республики Мордовия</dc:title>
</cp:coreProperties>
</file>