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14  апреля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5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13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Администрация  Пушкинского сельского поселен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Кадошкинского муниципального  района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Республики  Мордов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ПОСТАНОВЛЕНИЕ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От  14  апреля   2025 года                                                                    № 16-П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с.Пушкино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ar-SA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ar-SA"/>
        </w:rPr>
        <w:t>О заключении договора купли-продажи земельного участка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Руководствуясь ст.39.4, ст.39.11, ст.39.12 Земельного кодекса Российской Федерации от  25.10.2001г. № 136-ФЗ, Уставом Пушкинского сельского поселения Кадошкинского муниципального района Республики Мордовия, на основании  Решения Совета депутатов Пушкинского сельского поселения №69 от 13 июня 2023 года   « Об установлении цены продажи на земельные участки, находящиеся в муниципальной собственности Пушкинского сельского поселения Кадошкинского муниципального района Республики Мордовия»,  администрация Пушкинского сельского поселения   Кадошкинского муниципального района Республики Мордовия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ar-SA"/>
        </w:rPr>
        <w:t>п о с т а н о в л я е т :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1. Заключить договор купли-продажи земельного участка с кадастровым номером 13:11:0209002:211 общей площадью 810000  кв.м.,  вид разрешенного использования – для сельскохозяйственного производства, категория земель - земли сельскохозяйственного назначения,   Местоположение установлено относительно ориентира, расположенного в границах участка. Почтовый  адрес ориентира: Республика Мордовия, Кадошкинский район, сельское поселение Пушкинское.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2.  Рекомендовать Обществу с ограниченной ответственностью «Магма ХД»  зарегистрировать право собственности на земельный участок в Управлении Федеральной службы государственной регистрации, кадастра и картографии по Республике Мордовия.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Заместитель главы  Пушкинского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сельского поселения                                                             А.Г. Тараканов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Информационный бюллетень Пушкинского сельского поселения   Кадошкинского   муниципального района,     №12  от  «11»    апреля   2025  г.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Учредитель:  Администрация  Пушкинского сельского поселения   Кадошкинского  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Главный   редактор :   Тараканов  Алексей  Геннадьевич   4 экз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caps/>
          <w:sz w:val="20"/>
          <w:szCs w:val="20"/>
          <w:lang w:val="ru-RU"/>
        </w:rPr>
        <w:t xml:space="preserve">  </w:t>
      </w:r>
    </w:p>
    <w:tbl>
      <w:tblPr>
        <w:tblW w:w="17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07"/>
        <w:gridCol w:w="960"/>
        <w:gridCol w:w="960"/>
        <w:gridCol w:w="960"/>
        <w:gridCol w:w="960"/>
        <w:gridCol w:w="960"/>
        <w:gridCol w:w="960"/>
        <w:gridCol w:w="960"/>
        <w:gridCol w:w="1440"/>
        <w:gridCol w:w="1240"/>
        <w:gridCol w:w="1480"/>
      </w:tblGrid>
      <w:tr>
        <w:trPr>
          <w:trHeight w:val="300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/>
          <w:b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6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: Криминал!!"/>
    <w:basedOn w:val="Normal"/>
    <w:next w:val="Normal"/>
    <w:qFormat/>
    <w:pPr>
      <w:jc w:val="both"/>
    </w:pPr>
    <w:rPr/>
  </w:style>
  <w:style w:type="paragraph" w:styleId="Style3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4">
    <w:name w:val="Текст в таблице"/>
    <w:basedOn w:val="Style53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/>
  </w:style>
  <w:style w:type="paragraph" w:styleId="Style66">
    <w:name w:val="Центрированный (таблица)"/>
    <w:basedOn w:val="Style53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8">
    <w:name w:val="Без интервала"/>
    <w:basedOn w:val="Normal"/>
    <w:qFormat/>
    <w:pPr/>
    <w:rPr>
      <w:rFonts w:cs="Times New Roman"/>
      <w:szCs w:val="32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3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8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79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1">
    <w:name w:val="xl101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0">
    <w:name w:val="xl120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41">
    <w:name w:val="xl141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22272F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44">
    <w:name w:val="xl14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4">
    <w:name w:val="xl15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59">
    <w:name w:val="xl159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000000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80">
    <w:name w:val="xl180"/>
    <w:basedOn w:val="Normal"/>
    <w:qFormat/>
    <w:pPr>
      <w:spacing w:before="100" w:after="100"/>
      <w:textAlignment w:val="top"/>
    </w:pPr>
    <w:rPr>
      <w:rFonts w:ascii="Times New Roman" w:hAnsi="Times New Roman" w:cs="Times New Roman"/>
      <w:color w:val="22272F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3">
    <w:name w:val="xl18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4">
    <w:name w:val="xl184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25-05-20T09:30:00Z</cp:lastPrinted>
  <dcterms:modified xsi:type="dcterms:W3CDTF">2025-05-20T06:31:00Z</dcterms:modified>
  <cp:revision>41</cp:revision>
  <dc:subject/>
  <dc:title>Приказ Министерства финансов Республики Мордовия</dc:title>
</cp:coreProperties>
</file>