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5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 Пуш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 Мордовия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ПОСТАНОВЛЕНИЕ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от  12  апреля  2024  года                                                                    № 54-П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с.Пушкино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б охране лесов от пожаров и подготовке к пожароопасному  сезону  в  2024 году  на территории   Пушки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 и техногенного характера», Федеральным законом  от 21.12.1994 №69-ФЗ «О пожарной безопасности»,     на основании Постановления Администрации Кадошкинского муниципального района №186-П от 10.04.2024 г.  и в целях своевременной подготовки, предупреждения возникновения лесных пожаров, оперативного  их тушения, обеспечения противопожарной безопасности населенных пунктов, примыкающих или находящихся в лесных массивах , администрации Пушкинского сельского поселения  Кадошкинского муниципального района   Республики Мордовия    п о с т а н о в л я е т: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lang w:val="ru-RU" w:eastAsia="ru-RU" w:bidi="ar-SA"/>
        </w:rPr>
        <w:t>1. Утвердить   план мероприятий  по борьбе с лесными пожарами, привлечению населения  Пушкинского сельского поселения   на пожароопасный   сезон  2024  года с 10 апреля    по 30 сентября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 Раздать памятки населению о правилах противопожарной безопасности,  провести  инструктаж и обучение населения действиям при возникновении лесных пожаров под роспись в  журнал противопожарной безопасности; довести до населения  запрет на выжигание травы и стерни на лесных полянах, прогалинах и лугах на землях  лесного фонда, а также земельных участках, примыкающих к лесам и защитным  насаждениям.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 Рекомендовать должностному  лицу  ГКУ РМ  «Ковылкинское территориальное лесничество» на территории   Пушкинского сельского поселения, лесничему  Пушкинского участкового лесничества: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а) осуществлять постоянный контроль  за соблюдением Правил пожарной безопасности в лесах;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lang w:val="ru-RU" w:eastAsia="ru-RU" w:bidi="ar-SA"/>
        </w:rPr>
        <w:t xml:space="preserve">б) привлекать к строгой ответственности граждан и должностных лиц, нарушающих Правила пожарной безопасности в лесах;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 xml:space="preserve">в)  повысить требования к лесозаготовителям по своевременной и полной очистке от порубочных  остатков  отводимых  территорий;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>г)  обеспечить своевременное обнаружение очагов пожаров в лесах, их оперативное и организованное тушение;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д) опахать лесополосу в п. Инсар, граничащую  с жилым сектором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 Провести уборку территорий населенных пунктов с привлечением жителей,  от сухой растительности и горючего мусора.    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 Организовать работу по устройству защитных противопожарных полос в населенных пунктов: с. Нагаево, с. Пушкино,  п. Инсар, с. Сиалеевский Майдан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6  Настоящее   Постановление вступает в силу со дня  его подписания  и подлежит опубликованию в  информационном  бюллетени,   и  размещению на официальном  сайте администрации Кадошкин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7. Контроль  за  исполнением  данного постановления 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Глава Пушкинского  сельского  поселения  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адошкинского муниципального района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Мордовия                                                                 Кадейкина  В.И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 постановлению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министрации Пушкинск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 12.04.2024 г. № 54-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лан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борьбе с лесными пожарами, привлечению населения  Пуш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пожароопасный   сезон  2024 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01"/>
        <w:gridCol w:w="4395"/>
        <w:gridCol w:w="240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Содержание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Ответственные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работать план мероприятий по предупреждению и ликвидации  лесных  пожаров на территории муниципального образования  в 2024 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Администрации Пуш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4.2024 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ивание  в рабочем состоянии средств  звуковой сигнализации (громкоговорители) для оповещения людей на случай пож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а Администрации Пушк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ходов с населением по вопросам обеспечения пожарной безопасности в быту, при посещении  ле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квартал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ть  добровольную пожарную дружину по вопросу привлечения к охране лесов от пожаров  из числа сельских жителей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Администрации  Пушкинского сельского посел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4.2024 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мониторинг случаев выжигания сухой растительности, нарушений правил пожарной безопасности в лесопосадках и расследовать все случаи возникновения лесных и ландшафтных пожаров на территории  Пушк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лава Администрации Пушкинского сельского посел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пожароопасн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иод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одить проверки  соблюдения пожарной безопасности С\Х организаций при проведении полевых рабо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а Администрации  Пушк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пожароопасн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иод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илизировать сухую растительность на территории Пушкинского сельского поселения Кадошкинского муниципального  района с использованием технологий, исключающих выжигание.</w:t>
              <w:tab/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льхозпредприятия поселения, собственники и землепользователи земельных участков,  арендаторы земельных участков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пожароопасн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и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ть (обновить) противопожарные полосы вокруг жилого сектора, расположенного вблизи лесопосадок     и сельскохозяйственных земель.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ab/>
              <w:t>Глава Администрации  Пушкинского сельского поселен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01.05.2024 г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ить недопущение выжигания сухой растительности на территории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а Администрации Пушкинского 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пожароопасн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иод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ить подъезд к источникам противопожар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Администрации Пуш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пожароопасного пери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ять состояние источников  наружного противопожар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Администрации Пуш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26282F"/>
          <w:kern w:val="2"/>
          <w:lang w:val="ru-RU" w:eastAsia="ja-JP" w:bidi="fa-IR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26282F"/>
          <w:kern w:val="2"/>
          <w:lang w:val="ru-RU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val="ru-RU" w:eastAsia="ja-JP" w:bidi="fa-IR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val="ru-RU" w:eastAsia="ja-JP" w:bidi="fa-IR"/>
        </w:rPr>
        <w:t xml:space="preserve">Шестидесятой   внеочередной   сессии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val="ru-RU" w:eastAsia="ja-JP" w:bidi="fa-IR"/>
        </w:rPr>
        <w:t xml:space="preserve">Пушкинского сельского поселе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val="ru-RU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kern w:val="2"/>
          <w:lang w:val="ru-RU" w:eastAsia="ja-JP" w:bidi="fa-IR"/>
        </w:rPr>
      </w:pPr>
      <w:r>
        <w:rPr>
          <w:rFonts w:eastAsia="Times New Roman" w:cs="Times New Roman" w:ascii="Times New Roman" w:hAnsi="Times New Roman"/>
          <w:bCs/>
          <w:color w:val="26282F"/>
          <w:kern w:val="2"/>
          <w:lang w:val="ru-RU" w:eastAsia="ja-JP" w:bidi="fa-IR"/>
        </w:rPr>
        <w:t xml:space="preserve">               </w:t>
      </w:r>
      <w:r>
        <w:rPr>
          <w:rFonts w:eastAsia="Andale Sans UI;Arial Unicode MS" w:cs="Times New Roman" w:ascii="Times New Roman" w:hAnsi="Times New Roman"/>
          <w:bCs/>
          <w:color w:val="26282F"/>
          <w:kern w:val="2"/>
          <w:lang w:val="ru-RU" w:eastAsia="ja-JP" w:bidi="fa-IR"/>
        </w:rPr>
        <w:t>от     15  апреля    2024  г.                                                              №11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  <w:lang w:val="ru-RU" w:eastAsia="ru-RU" w:bidi="ar-SA"/>
        </w:rPr>
      </w:pPr>
      <w:r>
        <w:rPr>
          <w:rFonts w:eastAsia="Arial" w:cs="Times New Roman" w:ascii="Times New Roman" w:hAnsi="Times New Roman"/>
          <w:b/>
          <w:lang w:val="ru-RU" w:eastAsia="ru-RU" w:bidi="ar-SA"/>
        </w:rPr>
        <w:t>О предоставлении налоговой льготы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  <w:lang w:val="ru-RU" w:eastAsia="ru-RU" w:bidi="ar-SA"/>
        </w:rPr>
      </w:pPr>
      <w:r>
        <w:rPr>
          <w:rFonts w:eastAsia="Arial" w:cs="Times New Roman" w:ascii="Times New Roman" w:hAnsi="Times New Roman"/>
          <w:b/>
          <w:lang w:val="ru-RU" w:eastAsia="ru-RU" w:bidi="ar-SA"/>
        </w:rPr>
        <w:t>по уплате земельного налога и налога на имущество физических                                   лиц членам народных(ой) дружин(ы)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  <w:lang w:val="ru-RU" w:eastAsia="ru-RU" w:bidi="ar-SA"/>
        </w:rPr>
      </w:pPr>
      <w:r>
        <w:rPr>
          <w:rFonts w:eastAsia="Arial"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Arial" w:cs="Times New Roman" w:ascii="Times New Roman" w:hAnsi="Times New Roman"/>
          <w:lang w:val="ru-RU" w:eastAsia="ru-RU" w:bidi="ar-SA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rFonts w:eastAsia="Arial" w:cs="Times New Roman" w:ascii="Times New Roman" w:hAnsi="Times New Roman"/>
          <w:bCs/>
          <w:lang w:val="ru-RU" w:eastAsia="ru-RU" w:bidi="ar-SA"/>
        </w:rPr>
        <w:t xml:space="preserve">Уставом  Пушкинского сельского   Кадошкинского муниципального района,   </w:t>
      </w:r>
      <w:r>
        <w:rPr>
          <w:rFonts w:eastAsia="Arial" w:cs="Times New Roman" w:ascii="Times New Roman" w:hAnsi="Times New Roman"/>
          <w:bCs/>
          <w:i/>
          <w:iCs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Cs/>
          <w:lang w:val="ru-RU" w:eastAsia="ru-RU" w:bidi="ar-SA"/>
        </w:rPr>
        <w:t xml:space="preserve">Совет депутатов </w:t>
      </w:r>
      <w:r>
        <w:rPr>
          <w:rFonts w:eastAsia="Arial" w:cs="Times New Roman" w:ascii="Times New Roman" w:hAnsi="Times New Roman"/>
          <w:bCs/>
          <w:iCs/>
          <w:lang w:val="ru-RU" w:eastAsia="ru-RU" w:bidi="ar-SA"/>
        </w:rPr>
        <w:t xml:space="preserve">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center"/>
        <w:rPr/>
      </w:pPr>
      <w:r>
        <w:rPr>
          <w:rFonts w:eastAsia="Arial" w:cs="Times New Roman" w:ascii="Times New Roman" w:hAnsi="Times New Roman"/>
          <w:lang w:val="ru-RU" w:eastAsia="ru-RU" w:bidi="ar-SA"/>
        </w:rPr>
        <w:t>решил</w:t>
      </w:r>
      <w:r>
        <w:rPr>
          <w:rFonts w:eastAsia="Arial" w:cs="Times New Roman" w:ascii="Times New Roman" w:hAnsi="Times New Roman"/>
          <w:bCs/>
          <w:iCs/>
          <w:lang w:val="ru-RU" w:eastAsia="ru-RU" w:bidi="ar-S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Cs/>
          <w:iCs/>
          <w:lang w:val="ru-RU" w:eastAsia="ru-RU" w:bidi="ar-SA"/>
        </w:rPr>
      </w:pPr>
      <w:r>
        <w:rPr>
          <w:rFonts w:eastAsia="Arial" w:cs="Times New Roman" w:ascii="Times New Roman" w:hAnsi="Times New Roman"/>
          <w:bCs/>
          <w:iCs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  <w:lang w:val="ru-RU" w:eastAsia="ru-RU" w:bidi="ar-SA"/>
        </w:rPr>
        <w:t>Пушк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Налоговая льгота применяется при одновременном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наличие регистрации по месту жительства на территории </w:t>
      </w:r>
      <w:r>
        <w:rPr>
          <w:rFonts w:eastAsia="Arial" w:cs="Times New Roman" w:ascii="Times New Roman" w:hAnsi="Times New Roman"/>
          <w:iCs/>
          <w:lang w:val="ru-RU" w:eastAsia="ru-RU" w:bidi="ar-SA"/>
        </w:rPr>
        <w:t>Пушкинского сельского поселения</w:t>
      </w:r>
      <w:r>
        <w:rPr>
          <w:rFonts w:eastAsia="Arial" w:cs="Times New Roman" w:ascii="Times New Roman" w:hAnsi="Times New Roman"/>
          <w:lang w:val="ru-RU" w:eastAsia="ru-RU" w:bidi="ar-S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членство гражданин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  <w:lang w:val="ru-RU" w:eastAsia="ru-RU" w:bidi="ar-SA"/>
        </w:rPr>
        <w:t>Пушкин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eastAsia="Arial" w:cs="Times New Roman" w:ascii="Times New Roman" w:hAnsi="Times New Roman"/>
          <w:i/>
          <w:iCs/>
          <w:lang w:val="ru-RU" w:eastAsia="ru-RU" w:bidi="ar-SA"/>
        </w:rPr>
        <w:t>(наименование сельского (городского) поселения)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</w:t>
      </w:r>
      <w:r>
        <w:rPr>
          <w:rFonts w:eastAsia="Arial" w:cs="Times New Roman" w:ascii="Times New Roman" w:hAnsi="Times New Roman"/>
          <w:iCs/>
          <w:lang w:val="ru-RU" w:eastAsia="ru-RU" w:bidi="ar-SA"/>
        </w:rPr>
        <w:t>Пушк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lang w:val="ru-RU" w:eastAsia="ru-RU" w:bidi="ar-SA"/>
        </w:rPr>
      </w:pPr>
      <w:r>
        <w:rPr>
          <w:rFonts w:eastAsia="Arial"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lang w:val="ru-RU" w:eastAsia="ru-RU" w:bidi="ar-SA"/>
        </w:rPr>
      </w:pPr>
      <w:r>
        <w:rPr>
          <w:rFonts w:eastAsia="Arial"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Пушкинского сельского поселе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В.И.  Кадейки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ind w:firstLine="567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Кадошкинского муниципального района,     №13   от  «15»   апреля    2024  г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ный редактор : Кадейкина   Валентина Ивановна   Тираж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12   от  «29»    марта    2024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4-15T10:27:00Z</dcterms:modified>
  <cp:revision>25</cp:revision>
  <dc:subject/>
  <dc:title>Приказ Министерства финансов Республики Мордовия</dc:title>
</cp:coreProperties>
</file>