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1 апрел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2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Администрация  Пушки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Кадошкинского муниципального 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Республики  Мордов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ПОСТАНОВЛЕНИЕ  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от  09 апреля   2025  года                                                                    № 15-П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с.Пушкино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Об охране лесов от пожаров и подготовке к пожароопасному  сезону  в  2025 году  на территории   Пушкинского сельского поселения.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 и техногенного характера», Федеральным законом  от 21.12.1994 №69-ФЗ «О пожарной безопасности»,     на основании Постановления Администрации Кадошкинского муниципального района №175-П от 03.04.2025 г.  и в целях своевременной подготовки, предупреждения возникновения лесных пожаров, оперативного  их тушения, обеспечения противопожарной безопасности населенных пунктов, примыкающих или находящихся в лесных массивах , администрации Пушкинского сельского поселения  Кадошкинского муниципального района   Республики Мордовия    п о с т а н о в л я е т: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1. Утвердить   план мероприятий  по борьбе с лесными пожарами, привлечению населения  Пушкинского сельского поселения   на пожароопасный   сезон  2025  года с 10 апреля    по 30 сентября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2.  Раздать памятки населению о правилах противопожарной безопасности,  провести  инструктаж и обучение населения действиям при возникновении лесных пожаров под роспись в  журнал противопожарной безопасности; довести до населения  запрет на выжигание травы и стерни на лесных полянах, прогалинах и лугах на землях  лесного фонда, а также земельных участках, примыкающих к лесам и защитным  насаждениям.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3. Рекомендовать должностному  лицу  ГКУ РМ  «Ковылкинское территориальное лесничество» на территории   Пушкинского сельского поселения, лесничему  Пушкинского участкового лесничества: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а) осуществлять постоянный контроль  за соблюдением Правил пожарной безопасности в лесах;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б) привлекать к строгой ответственности граждан и должностных лиц, нарушающих Правила пожарной безопасности в лесах;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в)  повысить требования к лесозаготовителям по своевременной и полной очистке от порубочных  остатков  отводимых  территорий;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г)  обеспечить своевременное обнаружение очагов пожаров в лесах, их оперативное и организованное тушение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4. Опахать лесополосу в п. Инсар, граничащую  с жилым сектором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5. Опахать лесополосу в с Сиалеевский Майдан, граничащую  с жилым сектором.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6. Провести уборку территорий населенных пунктов с привлечением жителей,  от сухой растительности и горючего мусора.    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7. Заключить договора с частными лицами на привлечение техники для тушения   возникших ландшафтных пожаров в каждом населенном пункте.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8.  Настоящее   Постановление вступает в силу со дня  его подписания  и подлежит опубликованию в  информационном  бюллетени,   и  размещению на официальном  сайте администрации  Пушкинского сельского поселения Кадошкинского муниципального района.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9. Контроль  за  исполнением  данного постановления  оставляю за собой.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Заместитель главы  Пушкинского  сельского  поселения                                                Кадошкинского муниципального района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Республики Мордовия                                                                               А.Г. Тараканов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12  от  «11»    апреля   2025  г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Главный   редактор :   Тараканов  Алексей  Геннадьевич   4 экз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;Courier New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4-11T08:31:00Z</dcterms:modified>
  <cp:revision>40</cp:revision>
  <dc:subject/>
  <dc:title>Приказ Министерства финансов Республики Мордовия</dc:title>
</cp:coreProperties>
</file>