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25  марта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5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10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  <w:lang w:val="ru-RU" w:eastAsia="ru-RU" w:bidi="ar-SA"/>
        </w:rPr>
      </w:r>
    </w:p>
    <w:tbl>
      <w:tblPr>
        <w:tblW w:w="13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87"/>
        <w:gridCol w:w="1433"/>
        <w:gridCol w:w="1820"/>
      </w:tblGrid>
      <w:tr>
        <w:trPr>
          <w:trHeight w:val="1020" w:hRule="atLeast"/>
        </w:trPr>
        <w:tc>
          <w:tcPr>
            <w:tcW w:w="139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 </w:t>
            </w:r>
            <w:r>
              <w:rPr>
                <w:rFonts w:eastAsia="Liberation Mono;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СОВЕТ ДЕПУТАТОВ ПУШКИНСКОГО СЕЛЬСКОГО ПОСЕЛЕНИЯ КАДОШКИНСКОГО МУНИЦИПАЛЬНОГО РАЙОНА                                       РЕСПУБЛИКИ МОРДОВИЯ                                                                                                      четвертого созыв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eastAsia="Liberation Mono;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Liberation Mono;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eastAsia="Liberation Mono;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Liberation Mono;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Р Е Ш Е Н И 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Liberation Mono;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Восьмидесятой   внеочередной   сессии Совета депутатов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eastAsia="Liberation Mono;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Liberation Mono;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ушкин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eastAsia="Liberation Mono;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Liberation Mono;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eastAsia="Liberation Mono;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Liberation Mono;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eastAsia="Liberation Mono;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Liberation Mono;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«25»  марта  2025 г.                                                          №144</w:t>
            </w:r>
          </w:p>
          <w:p>
            <w:pPr>
              <w:pStyle w:val="Normal"/>
              <w:autoSpaceDE w:val="false"/>
              <w:ind w:left="1612" w:hanging="892"/>
              <w:jc w:val="both"/>
              <w:rPr>
                <w:rFonts w:ascii="Arial" w:hAnsi="Arial" w:eastAsia="Liberation Mono;Times New Roman" w:cs="Times New Roman"/>
                <w:b/>
                <w:b/>
                <w:bCs/>
                <w:color w:val="000080"/>
                <w:sz w:val="28"/>
                <w:szCs w:val="28"/>
                <w:lang w:val="ru-RU" w:eastAsia="ru-RU" w:bidi="ar-SA"/>
              </w:rPr>
            </w:pPr>
            <w:r>
              <w:rPr>
                <w:rFonts w:eastAsia="Liberation Mono;Times New Roman" w:cs="Times New Roman" w:ascii="Arial" w:hAnsi="Arial"/>
                <w:b/>
                <w:bCs/>
                <w:color w:val="00008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lang w:val="en-US" w:eastAsia="ru-RU" w:bidi="ar-SA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SA"/>
              </w:rPr>
              <w:t xml:space="preserve">Об избрании   заместителя председателя Совета депутатов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SA"/>
              </w:rPr>
              <w:t xml:space="preserve">Пушкинского сельского поселения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SA"/>
              </w:rPr>
              <w:t>Руководствуясь Федеральным законом от 6 октября 2003 г. N 131-ФЗ "Об общих принципах организации местного самоуправления в Российской Федерации" (с последующими изменениями и дополнениями), Совет депута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SA"/>
              </w:rPr>
              <w:t>Пушкинского сельского  поселения Кадошкинского муниципального района Республики Мордови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РЕШИЛ: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firstLine="567"/>
              <w:jc w:val="both"/>
              <w:rPr>
                <w:rFonts w:ascii="Times New Roman" w:hAnsi="Times New Roman" w:cs="Times New Roman"/>
                <w:lang w:val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SA"/>
              </w:rPr>
              <w:t xml:space="preserve">1. Избрать депутата Совета депутатов Пушкинского сельского поселения от избирательного округа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Мороченкова Евгения Александр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SA"/>
              </w:rPr>
              <w:t xml:space="preserve">  –  заместителем председателя Совета депутатов Пушкинского сельского поселения  (на непостоянной основе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Настоящее решение вступает в силу с момента подписания и подлежит опубликованию в информационном бюллетене Пушкинского сельского поселения  и  размещению на официальном сайте администрации  Кадошкинского муниципального района в сети «Интернет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SA"/>
              </w:rPr>
              <w:t xml:space="preserve">Старейший депутат Пушкинск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ельского Совета депутатов                                                    Фенин Ю.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Информационный бюллетень Пушкинского сельского поселения   Кадошкинского   муниципального района,     №10А  от  «25»    марта    2025  г.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Учредитель:  Администрация  Пушкинского сельского поселения   Кадошкинского  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Главный   редактор :   Тараканов  Алексей  Геннадьевич   4 экз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  </w:t>
      </w:r>
    </w:p>
    <w:tbl>
      <w:tblPr>
        <w:tblW w:w="17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07"/>
        <w:gridCol w:w="960"/>
        <w:gridCol w:w="960"/>
        <w:gridCol w:w="960"/>
        <w:gridCol w:w="960"/>
        <w:gridCol w:w="960"/>
        <w:gridCol w:w="960"/>
        <w:gridCol w:w="960"/>
        <w:gridCol w:w="1440"/>
        <w:gridCol w:w="1240"/>
        <w:gridCol w:w="1480"/>
      </w:tblGrid>
      <w:tr>
        <w:trPr>
          <w:trHeight w:val="300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/>
          <w:b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6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: Криминал!!"/>
    <w:basedOn w:val="Normal"/>
    <w:next w:val="Normal"/>
    <w:qFormat/>
    <w:pPr>
      <w:jc w:val="both"/>
    </w:pPr>
    <w:rPr/>
  </w:style>
  <w:style w:type="paragraph" w:styleId="Style3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4">
    <w:name w:val="Текст в таблице"/>
    <w:basedOn w:val="Style53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/>
  </w:style>
  <w:style w:type="paragraph" w:styleId="Style66">
    <w:name w:val="Центрированный (таблица)"/>
    <w:basedOn w:val="Style53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8">
    <w:name w:val="Без интервала"/>
    <w:basedOn w:val="Normal"/>
    <w:qFormat/>
    <w:pPr/>
    <w:rPr>
      <w:rFonts w:cs="Times New Roman"/>
      <w:szCs w:val="32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3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8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7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1">
    <w:name w:val="xl101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0">
    <w:name w:val="xl120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41">
    <w:name w:val="xl141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22272F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44">
    <w:name w:val="xl14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4">
    <w:name w:val="xl15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59">
    <w:name w:val="xl159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000000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80">
    <w:name w:val="xl180"/>
    <w:basedOn w:val="Normal"/>
    <w:qFormat/>
    <w:pPr>
      <w:spacing w:before="100" w:after="100"/>
      <w:textAlignment w:val="top"/>
    </w:pPr>
    <w:rPr>
      <w:rFonts w:ascii="Times New Roman" w:hAnsi="Times New Roman" w:cs="Times New Roman"/>
      <w:color w:val="22272F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3">
    <w:name w:val="xl18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4">
    <w:name w:val="xl184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5-06-30T10:26:00Z</dcterms:modified>
  <cp:revision>38</cp:revision>
  <dc:subject/>
  <dc:title>Приказ Министерства финансов Республики Мордовия</dc:title>
</cp:coreProperties>
</file>