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4  марта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Республика Мордовия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Кадошкинский муниципальный район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Совет депутатов Пушкинского сельского поселения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Р Е Ш Е Н И Е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восьмидесятой   внеочередной  сессии Совета депутатов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от   20   марта     2025 г.                                                                                             №144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с. Пушкино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Об исполнении бюджета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    за 2024 год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В соответствии со ст. 264   Бюджетного кодекса РФ,    Совет депутатов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 Утвердить отчет об исполнении бюджета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за 2024 год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о доходам –  4 054,1 тыс.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о расходам –  3 810,6  тыс. рублей, с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ревышением доходов над расходами в сумме 243,5 тыс. рублей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 Утверд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фактическое поступление  доходов бюджета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 2024 году по основным видам, согласно приложению №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распределение расходов бюджета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 2024, году по ведомственной структуре расходов, согласно приложению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распределение расходов бюджета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 2024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распределение расходов бюджета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 2024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 2024 году, согласно приложению №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меститель председателя 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ушкинского  сельского поселения:                                                                        Савина О.А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tbl>
      <w:tblPr>
        <w:tblW w:w="16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040"/>
        <w:gridCol w:w="1820"/>
        <w:gridCol w:w="1531"/>
        <w:gridCol w:w="1560"/>
      </w:tblGrid>
      <w:tr>
        <w:trPr>
          <w:trHeight w:val="228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  <w:bookmarkStart w:id="0" w:name="RANGE!A1%3AE32"/>
            <w:bookmarkStart w:id="1" w:name="RANGE!A1%3AC31"/>
            <w:bookmarkStart w:id="2" w:name="RANGE!A1%3AE32"/>
            <w:bookmarkStart w:id="3" w:name="RANGE!A1%3AC31"/>
            <w:bookmarkEnd w:id="2"/>
            <w:bookmarkEnd w:id="3"/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91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1                                                                              к решению Совета депутатов Пушкинского сельского поселения Кадошкинского муниципального района Республики "Об исполнении бюджета Пушкин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825" w:hRule="atLeast"/>
        </w:trPr>
        <w:tc>
          <w:tcPr>
            <w:tcW w:w="1671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ДОХОДЫ </w:t>
              <w:br/>
              <w:t xml:space="preserve">БЮДЖЕТА ПУШКИН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д бюджетной классификации доходов бюджета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 доходов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полнение 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 ДОХОДОВ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977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0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1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1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1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2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10200001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,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2,6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10201001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2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6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6,4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6010301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6060000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74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3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1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6060331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50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33,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3,8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6060431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4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2</w:t>
            </w:r>
          </w:p>
        </w:tc>
      </w:tr>
      <w:tr>
        <w:trPr>
          <w:trHeight w:val="758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11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1110502510000012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14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9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1140602510000043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9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2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867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8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1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58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15001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8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15002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0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2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2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29999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3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30024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35118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4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40014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9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9,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49999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20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960"/>
        <w:gridCol w:w="40"/>
        <w:gridCol w:w="700"/>
        <w:gridCol w:w="220"/>
        <w:gridCol w:w="440"/>
        <w:gridCol w:w="20"/>
        <w:gridCol w:w="500"/>
        <w:gridCol w:w="180"/>
        <w:gridCol w:w="60"/>
        <w:gridCol w:w="480"/>
        <w:gridCol w:w="100"/>
        <w:gridCol w:w="140"/>
        <w:gridCol w:w="400"/>
        <w:gridCol w:w="220"/>
        <w:gridCol w:w="340"/>
        <w:gridCol w:w="420"/>
        <w:gridCol w:w="80"/>
        <w:gridCol w:w="460"/>
        <w:gridCol w:w="100"/>
        <w:gridCol w:w="80"/>
        <w:gridCol w:w="680"/>
        <w:gridCol w:w="100"/>
        <w:gridCol w:w="700"/>
        <w:gridCol w:w="335"/>
        <w:gridCol w:w="405"/>
        <w:gridCol w:w="558"/>
        <w:gridCol w:w="307"/>
        <w:gridCol w:w="666"/>
        <w:gridCol w:w="911"/>
        <w:gridCol w:w="33"/>
        <w:gridCol w:w="561"/>
        <w:gridCol w:w="979"/>
        <w:gridCol w:w="1661"/>
      </w:tblGrid>
      <w:tr>
        <w:trPr>
          <w:trHeight w:val="2445" w:hRule="atLeast"/>
        </w:trPr>
        <w:tc>
          <w:tcPr>
            <w:tcW w:w="910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4" w:name="RANGE!A1%3AL127"/>
            <w:bookmarkStart w:id="5" w:name="RANGE!A1%3AG46"/>
            <w:bookmarkEnd w:id="4"/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bookmarkEnd w:id="5"/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18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2                                                                              к решению Совета депутатов Пушкинского сельского поселения Кадошкинского муниципального района Республики "Об исполнении бюджета Пушкин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155" w:hRule="atLeast"/>
        </w:trPr>
        <w:tc>
          <w:tcPr>
            <w:tcW w:w="20556" w:type="dxa"/>
            <w:gridSpan w:val="3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ЕДОМСТВЕННАЯ СТРУКТУРА</w:t>
              <w:br/>
              <w:t xml:space="preserve">РАСХОДОВ БЮДЖЕТА ПУШКИНСКОГО СЕЛЬСКОГО ПОСЕЛЕНИЯ КАДОШКИНСКОГО МУНИЦИПАЛЬНОГО РАЙОНА РЕСПУБЛИКИ МОРДОВИЯ НА 2024 ГОД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3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лан 2024 г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полнение 2024 г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810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810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062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875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32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73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3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3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</w:tr>
      <w:tr>
        <w:trPr>
          <w:trHeight w:val="7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422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30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22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1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5</w:t>
            </w:r>
          </w:p>
        </w:tc>
      </w:tr>
      <w:tr>
        <w:trPr>
          <w:trHeight w:val="372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22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1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</w:tr>
      <w:tr>
        <w:trPr>
          <w:trHeight w:val="9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7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3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910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езервные фон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91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8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0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34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6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87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</w:tr>
      <w:tr>
        <w:trPr>
          <w:trHeight w:val="294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</w:tr>
      <w:tr>
        <w:trPr>
          <w:trHeight w:val="12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0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9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595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6" w:name="RANGE!A1%3AK126"/>
            <w:bookmarkStart w:id="7" w:name="RANGE!A1%3AI45"/>
            <w:bookmarkEnd w:id="6"/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bookmarkEnd w:id="7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466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3                                                                              к решению Совета депутатов Пушкинского сельского поселения Кадошкинского муниципального района Республики "Об исполнении бюджета Пушкинского сельского поселения Кадошкинского муниципального района Республики Мордовия за 2024 год"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17322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8" w:name="RANGE!A2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ПРЕДЕЛЕНИЕ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  <w:bookmarkEnd w:id="8"/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29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9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лан 2024 год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полнение 2024 год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% исполнения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810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3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062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875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,9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32,8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73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3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3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422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302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22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1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22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1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7,8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3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,1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8,4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5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09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34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6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87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,1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8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0,6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9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8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9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,6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8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,6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8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,6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8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3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9" w:name="RANGE!A1%3AL169"/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bookmarkEnd w:id="9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476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4                                                                              к решению Совета депутатов Пушкинского сельского поселения Кадошкинского муниципального района Республики "Об исполнении бюджета Пушкинского сельского поселения Кадошкинского муниципального района Республики Мордовия за 2024 год"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20" w:hRule="atLeast"/>
        </w:trPr>
        <w:tc>
          <w:tcPr>
            <w:tcW w:w="17916" w:type="dxa"/>
            <w:gridSpan w:val="3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ПРЕДЕЛЕНИЕ  </w:t>
              <w:br/>
              <w:t xml:space="preserve">БЮДЖЕТНЫХ АССИГНОВАНИЙ БЮДЖЕТА ПУШКИ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лан 2024 го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полнение 2024 го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% исполнения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810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3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7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8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7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55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875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2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3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1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60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1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3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22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1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9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35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39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2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7,8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3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,1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6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7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1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66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50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1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59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59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06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00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4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06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00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4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,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7,6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7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5,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5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5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4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9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9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4,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4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60"/>
        <w:gridCol w:w="1560"/>
        <w:gridCol w:w="1820"/>
      </w:tblGrid>
      <w:tr>
        <w:trPr>
          <w:trHeight w:val="3990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ru-RU" w:eastAsia="ru-RU" w:bidi="ar-SA"/>
              </w:rPr>
            </w:pPr>
            <w:bookmarkStart w:id="10" w:name="RANGE!A1%3AD20"/>
            <w:r>
              <w:rPr>
                <w:rFonts w:cs="Verdana" w:ascii="Verdana" w:hAnsi="Verdana"/>
                <w:lang w:val="ru-RU" w:eastAsia="ru-RU" w:bidi="ar-SA"/>
              </w:rPr>
              <w:t> </w:t>
            </w:r>
            <w:bookmarkEnd w:id="10"/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4                                                                              к решению Совета депутатов Пушкинского сельского поселения Кадошкинского муниципального района Республики "Об исполнении бюджета Пушкин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020" w:hRule="atLeast"/>
        </w:trPr>
        <w:tc>
          <w:tcPr>
            <w:tcW w:w="139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ИСТОЧНИКИ </w:t>
              <w:br/>
              <w:t xml:space="preserve">ВНУТРЕННЕГО ФИНАНСИРОВАНИЯ ДЕФИЦИТА  БЮДЖЕТА  ПУШКИНСКОГО СЕЛЬСКОГО ПОСЕЛЕНИЯ КАДОШКИНСКОГО МУНИЦИПАЛЬНОГО РАЙОНА РЕСПУБЛИКИ МОРДОВИЯ НА 2024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д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(тыс. руб.)</w:t>
            </w:r>
          </w:p>
        </w:tc>
      </w:tr>
      <w:tr>
        <w:trPr>
          <w:trHeight w:val="7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лан 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полнение 2024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0 00 00 00 0000 0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24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2 00 00 00 0000 0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2 00 00 00 0000 7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2 00 00 10 0000 7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0 00 00 0000 0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1 00 00 0000 8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1 00 10 0000 8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1 00 10 0000 8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0 00 00 0000 0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24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 01 05 02 00 00 0000 5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397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405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00 0000 5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397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405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10 0000 5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397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405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 01 05 02 00 00 0000 6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7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1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00 0000 6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7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1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10 0000 610</w:t>
            </w:r>
          </w:p>
        </w:tc>
        <w:tc>
          <w:tcPr>
            <w:tcW w:w="7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7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1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10  от  «24»    марта  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  редактор :   Тараканов  Алексей  Геннадьевич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3-24T07:20:00Z</dcterms:modified>
  <cp:revision>37</cp:revision>
  <dc:subject/>
  <dc:title>Приказ Министерства финансов Республики Мордовия</dc:title>
</cp:coreProperties>
</file>