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8  января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2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дминистрация  Пушки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дошкинского   муниципального 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спублики  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Р А С П О Р Я Ж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u w:val="single"/>
          <w:lang w:val="ru-RU" w:eastAsia="ar-SA" w:bidi="ar-SA"/>
        </w:rPr>
        <w:t xml:space="preserve">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  15  января  2024  года                                                             № 3-Р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с.Пушкин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 повышении  оклада, военно- учетному работнику по совместительству  в Пушкинском сельском поселении Кадошки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ahoma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соответствии с Федеральным Законом от 27.11.2023 N 548-ФЗ «О внесении изменений в ст.1 Федерального закона  « О минимальном  размере оплаты труда»: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 Повысить    с 01 января 2024  года оклад военно- учетному работнику по совместительству  в Пушкинском сельском поселении Кадошкинского муниципального района Республики Мордовия в размере 40% от минимального размера оплаты труд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705"/>
        <w:jc w:val="both"/>
        <w:rPr>
          <w:rFonts w:ascii="Times New Roman" w:hAnsi="Times New Roman" w:cs="Tahoma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 Контроль за выполнением данного распоряж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705"/>
        <w:jc w:val="both"/>
        <w:rPr>
          <w:rFonts w:ascii="Times New Roman" w:hAnsi="Times New Roman" w:cs="Tahoma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а  Пушкинского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ельского поселения                                                          Кадейкина В.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/>
        <w:t> </w:t>
      </w:r>
      <w:r>
        <w:rPr>
          <w:rFonts w:cs="Times New Roman" w:ascii="Times New Roman" w:hAnsi="Times New Roman"/>
          <w:lang w:val="ru-RU"/>
        </w:rPr>
        <w:t xml:space="preserve">Информационный бюллетень Пушкинского сельского поселения Кадошкинского муниципального района,     №2 от  «18»    января   2024  г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ный редактор : Кадейкина   Валентина Ивановна   Тираж   4 экз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1-19T07:59:00Z</dcterms:modified>
  <cp:revision>10</cp:revision>
  <dc:subject/>
  <dc:title>Приказ Министерства финансов Республики Мордовия</dc:title>
</cp:coreProperties>
</file>