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03 апреля   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3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№8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Объявление о продаже земельного участка, находящегося в муниципальной собственности муниципального образования Пушкинское сельское поселения Кадошкинского муниципального района Республики Мордовия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b/>
          <w:b/>
          <w:bCs/>
          <w:sz w:val="22"/>
          <w:szCs w:val="22"/>
          <w:lang w:val="ru-RU" w:eastAsia="ru-RU" w:bidi="ar-SA"/>
        </w:rPr>
      </w:pPr>
      <w:r>
        <w:rPr>
          <w:rFonts w:cs="Calibri" w:ascii="Times New Roman CYR" w:hAnsi="Times New Roman CYR"/>
          <w:b/>
          <w:bCs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.Пушкино                                                                                  03  апреля 2023  г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Администрация  Пушкинского сельского поселения Кадошкинского муниципального  района Республики Мордовия, действующая от имени представляемого муниципального образования Пушкинское сельское поселение Кадошкинского муниципального района Республики Мордовия,  в соответствии с ч.4 ст.12 Федерального закона от 24.07.2002 г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 101-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ФЗ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Об обороте земель сельскохозяйственного назначе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извещает сельскохозяйственные организации и крестьянские (фермерские) хозяйства, использующие земельный участок, находящийся в общей долевой собственности, о возможности заключения договора купли – продажи ниже указанного земельного участка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12 (двенадцать) земельных долей, площадью 7,8 га каждая, всего общей площадью 93,6 га, в праве общей долевой собственности на земельный участок, находящийся в общей долевой собственности и расположенный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СХПК «Нагаевский», кадастровый номер 13:11:0206002:12. Цель использования – для  производства сельхозпродукции. Предметом купли-продажи может являться одна земельная доля или несколько земельных долей. Стоимость одной земельной доли составляет 28665 (двадцать восемь тысяч шестьсот шестьдесят пять) руб.00 коп. Собственник земельной доли – муниципальное образование Пушкинское сельское поселение Кадошкинского  муниципального   района  Республики Мордов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Для заключения договора купл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продажи указанных земельных долей, сельскохозяйственной организации или крестьянскому (фермерскому) хозяйству, использующему такой земельный участок, находящийся в общей долевой собственности, необходимо обратиться с заявлением в Администрацию Пушкинского сельского поселения Кадошкинского муниципального района Республики Мордовия по адресу: Республика Мордовия, Кадошкинский район, с.Пушкино, ул.Московская, д.2,                тел. 8(83448)2-63-32.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Calibri"/>
          <w:sz w:val="22"/>
          <w:szCs w:val="22"/>
          <w:lang w:val="ru-RU" w:eastAsia="ru-RU" w:bidi="ar-SA"/>
        </w:rPr>
      </w:pPr>
      <w:r>
        <w:rPr>
          <w:rFonts w:cs="Calibri" w:ascii="Times New Roman CYR" w:hAnsi="Times New Roman CYR"/>
          <w:sz w:val="22"/>
          <w:szCs w:val="22"/>
          <w:lang w:val="ru-RU" w:eastAsia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дминистрация Пушкинского сельского поселения </w:t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дошкинского муниципального район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Arial" w:hAnsi="Arial" w:cs="Times New Roman"/>
          <w:sz w:val="22"/>
          <w:szCs w:val="22"/>
          <w:lang w:val="ru-RU" w:eastAsia="ru-RU" w:bidi="ar-SA"/>
        </w:rPr>
      </w:pPr>
      <w:r>
        <w:rPr>
          <w:rFonts w:cs="Times New Roman" w:ascii="Arial" w:hAnsi="Arial"/>
          <w:sz w:val="22"/>
          <w:szCs w:val="22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Arial" w:hAnsi="Arial" w:cs="Times New Roman"/>
          <w:sz w:val="22"/>
          <w:szCs w:val="22"/>
          <w:lang w:val="ru-RU" w:eastAsia="ru-RU" w:bidi="ar-SA"/>
        </w:rPr>
      </w:pPr>
      <w:r>
        <w:rPr>
          <w:rFonts w:cs="Times New Roman" w:ascii="Arial" w:hAnsi="Arial"/>
          <w:sz w:val="22"/>
          <w:szCs w:val="22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Arial" w:hAnsi="Arial" w:cs="Times New Roman"/>
          <w:sz w:val="22"/>
          <w:szCs w:val="22"/>
          <w:lang w:val="ru-RU" w:eastAsia="ru-RU" w:bidi="ar-SA"/>
        </w:rPr>
      </w:pPr>
      <w:r>
        <w:rPr>
          <w:rFonts w:cs="Times New Roman" w:ascii="Arial" w:hAnsi="Arial"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Информационный бюллетень Пушкинского сельского поселения Кадошкинского муниципального района,     №8 от  «03»    апреля    2023  г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ный редактор : Кадейкина   Валентина Ивановна   Тираж   4 экз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/>
        <w:t> 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left="4536" w:firstLine="567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ru-RU" w:eastAsia="ru-RU" w:bidi="ar-SA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ru-RU" w:bidi="ar-SA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sz w:val="22"/>
          <w:szCs w:val="22"/>
          <w:lang w:val="ru-RU" w:eastAsia="ru-RU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ru-RU" w:eastAsia="ru-RU" w:bidi="ar-S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ru-RU" w:bidi="ar-SA"/>
        </w:rPr>
        <w:t> 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/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540" w:right="850" w:gutter="0" w:header="0" w:top="540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16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16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Style36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color w:val="FF0000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FF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FF0000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FF0000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Стиль1"/>
    <w:basedOn w:val="Normal"/>
    <w:qFormat/>
    <w:pPr>
      <w:spacing w:lineRule="auto" w:line="276" w:before="0" w:after="200"/>
    </w:pPr>
    <w:rPr>
      <w:rFonts w:ascii="Times New Roman" w:hAnsi="Times New Roman" w:cs="Times New Roman"/>
      <w:strike/>
      <w:color w:val="C00000"/>
      <w:szCs w:val="22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3-04-03T12:33:00Z</dcterms:modified>
  <cp:revision>15</cp:revision>
  <dc:subject/>
  <dc:title>Приказ Министерства финансов Республики Мордовия</dc:title>
</cp:coreProperties>
</file>